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Win Version 2.3 (C) Copyright Allen L. Lang, 1993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is a QuickBASIC program development toolkit. It contains a libr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subroutines that can be used to easily create standard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(GUI) features in your compiled text-mode QuickBASIC 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S programs (sorry, LangWin cannot be used with the QBASIC interpreter i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 features supported include: opening/closing windows with drop-sha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ext, push buttons, click boxes, dialog boxes, editabl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etc. LangWin's GUI routines support both mouse and keyboard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reated by LangWin can be moved and resized (via mouse only). Lang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ins stand-alone routines that can be used to add mouse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uickBASIC programs that do not use LangWin. Mouse 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, get/set position, get button status, hide/show cursor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/vertical limits, etc. Finally, LangWin has several fun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get the default drive and directory, chang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directory, and extract all file/sub-directory name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All features are documen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get the formalities out of the way before exploring LangW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are reserved. LangWin is licensed free of charge. LangWi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and distributed provided: that all files are copied from this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, and in their entirety, and that no fee is charged for such copie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nse of duplication, media, and distribution. The author's rights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copies so made. Permission is granted to distribute al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using LangW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is not covered by any warranty, expressed or implied. The auth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liable for anything that happens as a result of any use of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, LangWin in your particular application. Stated another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PROGRAM IS LICENSED FREE OF CHARG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. THIS PROGRAM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, EITHER EXPRESSED OR IMPLIE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,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 PURPOSE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THE PROGRAM IS WITH YOU. 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, I hate that part. Now let's get to the good stuff: what is L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can you use it to create some great looking BASIC program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GWIN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CHRONOLOGY OF CHANGES IN LANGWIN'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1  Notes for Those Upgrading From Previous Versions of Lang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REQUIR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DOING "BASIC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Some Sim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USING LANGWIN'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Clos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Moving, Resizing, and Minimizing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Changing Focus (window &amp; object f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Scro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Selecting Scrol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 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 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0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DATA STRUCTURES AN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Max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Max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MaxTex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MaxTex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AnyWin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  CurWi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  Window numbers vs window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8 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  Win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0 butto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1 Button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2 Button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3 User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4 W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ADVANC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Adding Frills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Window Modes, Shadows, 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Using Wallpaper Windows (Info Only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Lists In On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 Modifying Scrollable Text While Its Window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 Changing The Entire Scrollable Text Array While Its Window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 Modifying the Contents of an Input Field While Its Window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  Determining What Had Focus When WinEvent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8  Nesting Calls to Wi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9  Deactivating and Activat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0 Giving a Specific Button Focus When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1 Is A Given Wind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2 Manually Giving a Window Focus (i.e., via program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3 State of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4 Run 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15 Testing for Color, B/W, EGA,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6 Colors, Attributes, an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7 Wait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8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9 Using Non-Text Mode Graphics With L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0 Clo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1 Modifying Static Text Created With ShowW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22 "Time Out" Feature of WinEvent for Interrupt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3 Dynamically Adding Entries to a Visible List of Scrol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DIRECTORY AND FI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CHRONOLOGY OF CHANGES IN LANGWIN'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right! I added this section after the user's guide was complet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feel like re-numbering all following sections (I'm using a plain van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). So, this section gets number zero. I guess that mean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hat needs to be inserted must have a negative numb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implemented in LangWin'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 Never released. Finally got LangWin packaged, but I thought of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features that I wanted to include. [2/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First version of LangWin released. [4/28/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- Simplified the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dated Section 6.5 of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gnificant performance improvement in window open/cl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/reading directly to/from video buffer (DEF SEG=&amp;HB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 don't relocate/reuse the upper memory block at segment &amp;HB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/23/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Major re-write. Removed the restriction that "locked" the mous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window. With 2.0, you can open multiple window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visible window, click on any button, scroll any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ather than being restricted to just the current window in foc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also added several new window features such as shadow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movable, modal (you must close it before any other window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), immediate close (clicking on another window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it), and wallpaper (background only). These new featur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lightly different programming technique than LangWin 1.x, s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developed for LangWin 1.x will need to be updated (new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for some routines and slightly new logic in the Wi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). Sorry, but after you start using 2.0, I think you'll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hassle of re-coding was worth the new featur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eatures are described in 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h QuickBASIC and BASIC PDS are now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also moved the online documentation for all LangWin'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tand-alone program (which required you to exit QB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to get info on a particular routine), to a module (WINHELP.B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can be loaded into QB with your program under development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need only hit the F2 key while developing with LangWin in the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 to get online help for any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0/25/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Window resizing and minimiz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ButtonFocus routine added to allow a specific object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cus when a window is first opened (i.e., creating a default butt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6.10 has more detail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arameters in LangWin's data structure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ction 5.0 has most current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ateButton routine no longer needs a string varia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's text. The Button's original text is remember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activated (DeactivateButton) and automatically 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nverting from V2.0, remove the string parameter fro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tivateButton or you'll get a parameter mismat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1/21/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Fixed mis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ttons at top of screen could not be moved or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minimizing and restoring window to origina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ould be 2 columns larger than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de in WinEvent required left mouse button to b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actual time the mouse was polled (in order to "recognize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left button). On slow machines, i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eft button to have been clicked and released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hen the mouse was polled. Symptom was that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gnored. Code now only tests to determine if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had been pressed any time since the last time mouse was p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urrent state of the left button at the time the mouse is p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 longer tested). The state of the right button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at the time the mouse is polled (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ft click, a right click, and both buttons cli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remains active when an input field is selected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use can be used to place text cursor anywhere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use can be used to exit input mode by clicking anywhe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field (including clicking on wallpaper, anoth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button, another inputfield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field can be used for password entry. All text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displayed with the * character; the actual text enter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in ButtonsText(handle) - just as any input field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negative value for the input field's length (in MakeInputFiel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input field to be used in this way.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que, available in previous releases, would be to defin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with the same values for foreground and background color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nothing will be visible when tex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2/12/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Several new hints &amp; tips were added to Section 6.0 (Advanced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User's Guide (i.e., 6.18 - 6.23); other sub-sections we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6.3.2 and 6.16). Previous users of LangWin should sca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6.0 and read the new sub-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option ("time out") was added to WinEvent. With the time 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WinEvent will automatically return control to your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.5 sec if no events are detected. The time out option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 an "interrupt" button for long running tasks. See Section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AMPLE05.BAS for additional details and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function was added (GrowScrollText) that allows you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entries to a visible list of scrollable text (i.e.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ollable text window has been opened). This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user real-time feedback while a long running task is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suppose you are searching an entire hard disk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 a given specification. As each file name is foun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a visible list of scrollable text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6.23 contains additional details and SAMPLE05.BAS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GrowScrol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the SAMPLE programs included on the distribution disk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ed up. Standard code is used in the main module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3.1 for examples). SAMPLE04.BAS was re-written (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the same task). SAMPLE05.BAS is new with V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tFileNames function (see Section 8.0)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s places all file or directory names that matc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iteria into a string array (whose name is passed as a parame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, this string array had to be DIMed to a given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ray was filled, an error code was returned. With V2.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string array is automatically adjusted by Get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all of the names that match the given criteria. The string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MUST be DYNAMIC or a "duplicate definition" error w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a new option was added to GetFileNames. Previous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regular" file or directory names could be extracted (i.e.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only, hidden, or system). The new option allows ALL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he criteria to be extracted (both files and directories)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the name is prefixed with a one byte string contain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or directory's attribute. The bits in this byte can be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rmine whether the name corresponds to a file or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it's regular, hidden, system, read-only, etc.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, the attribute byte must be removed, otherwise you'll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ange values as the file or directory's first character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HELP.BAS for more details on the GetFileNames function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attribut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crollWindow has been modified. This function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tring array in a scrollable window. In previous releas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OUND of this array was greater than the MaxTextLines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n-time error would terminate your program when OpenScro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called. As of V2.3, if UBOUND of the string array &gt; MaxTex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only the first MaxTextLines of the arra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un-time error will not occur). To let your user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 has occurred, the last line in the scrollabl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to the string:    "(Incomplete Lis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reshScrollText has been modified. This subroutine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ally change the scrollable text displayed in a window cre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ScrollText. A string array is passed to RefreshScrollTex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s the new scrollable text to be placed into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ilar to the modification made to OpenScrollWindow mention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UBOUND of this string array is greater than MaxTextLines, th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MaxTextLines will be displayed with the last lin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ng:   "(Incomplete List)". A run-time error will no long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if UBOUND of the string array is greater than MaxTex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ving a window, you can no longer attempt to place it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(which used to cause an error message to be displayed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a window (by dragging upper left corner with left mouse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cursor will be limited (can't be moved off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window has a shadow, the limit set for the mous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wo columns on the right and one row at bottom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 where a sha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video page available on your system can now be used with L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revious versions of LangWin only supported page 0); however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video page MUST be used for all windows/object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gWin. See Section 3.1 for a discussion on initializing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with the SCREEN command, and see Section 6.18 for a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using video pages. With V2.3, you MUST place the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call to LangWinInit (Section 3.1 has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, moving small (e.g., minimized) windows c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right "move" cursor not being erased. This bug was corrected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ever reported, I found it when testing the new cod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pages beyond page 0). The bug was caused by not hi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before doing i/o to the screen (i.e., you can'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"under" the mouse cursor without first hiding the curs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finding the above bug, I looked for other similar problem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omission (i.e., not hiding the mouse cursor prior to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). RefreshScrollText had a similar bug. If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 to be at the very top of the scroll slider area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the screen "underneath" the mouse cursor would no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when the text was refreshed. This bug was also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activateButton routine (introduced in V2.0) can be used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"inactive". The button will still appear in the window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ill be cleared, and it cannot be selected (until re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ateButton routine). If a window with an "inactive"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zed by moving the right side of the window to the left,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's length was incorrectly computed, and in some cases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 could end up being displayed beyond the right bound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zed (smaller) window. This bug was fixed. When a window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, all objects will be compressed, and will eventually "disapp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window is made small enough (they will reappear when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larg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-Down key can be used to display the next page of a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of text. However, if the actual scrollable list had fewer row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 allocated for scrollable text when the window was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ge-Down key was used, the text was not displayed correct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physical line of the text area, rather than the last line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was highlighted. This highlight then remained on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ubsequent Page-Up. This bug has been fi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cessive calls to ActivateButton would actually toggl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e/deactive state. Similarly for successiv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activateButton. These bugs have been fixed. Now, successiv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ateButton (DeactivateButton) will all result i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ining active (inacti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/20/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Notes for Those Upgrading From Previous LangW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some information that is repeated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For those who read the documentation from "cover to cover"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the repetition. For others who skip around, I've includ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hanges (as described in the previous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ngWin 1.x users: one change you'll have to deal with is tha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now have additional calling parameters, failure codes ar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in cases of failure, the value returned is the same as in V1.x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negative rather than positive), and some new failures are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online help facility (WINHELP.BAS) into QB and scan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routine. I've tried to include a "V2.0 Changes" section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them. Routines that should be examined for changes include: Blank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crollWindow, WinEvent, ReShowText, and ReShowPage. New routin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ocusWindow, RefreshScrollText, IsWinOpen, ActivateButton, Deactivate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ir, ChangeDrive, GetCurDir$, GetCurDrive$, and GetFileNames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ALL routines in WINHELP.BAS to review new features, functions,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hange for V1.x users is that it requires a slightly different (easi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echnique. With 1.x, you needed a separate call to WinEv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ndow opened. Starting with 2.0, you can get by with one call to Win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entire program! Although, for complex programs with many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windows, you might want to have a separate subroutine for each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call to WinEvent in each subroutine. Be careful not to ne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too deep or you'll run out of BASIC's stac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v2.0, BlankWin and OpenScrollWindow now return a uniqu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window created (in V1.x, these routines returned a han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ction 5.7 for a discussion of the difference between these two concep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 will be used to determine which window had focus when a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. As in V1.x, save the value returned by these routines in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for each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handles all scrolling, mouse, and keyboard events. Starting with V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will detect when you mouse to a different window and click on i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, the new window will be given "focus" (by making visible any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new window that are "under" other overlapping windows)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an object (button, scrollable text, close icon), WinEven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window current (gives it focus). In addition, the Win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eturns a value equivalent to the number of the window with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the number assigned to the window when it was created by BlankW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crollWindow). WinEvent takes one output parameter which is set to a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fines the type of action that was selected in the window (1=clo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=scrollable text selected; 3=button selected). The action code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ame value that the WinEvent function itself returned in LangWin 1.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window number and action code returned, you can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ook place and where it happen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ngWin 2.0, several new window modes are supported. See Section 6.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angWin 2.0, both QuickBASIC and BASIC P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2.1, you can now resize and minimize windows (see section 4.2).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this function, non-scrollable text (created with ShowWinText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aved in LangWin's data structures (so it can be re-displayed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Buttons global variable (see sections 3.1 and 5.2) must now be larg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t only count all buttons, but also all lines of non-scrollable tex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nverting from a previous version of LangWin, it's likely tha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ncrease the value of MaxButtons (by the number of lines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ext that could be simultaneously visible on all open window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axButtons is not large enough, the corresponding "make" 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bjects will return an error code. New with V2.1, Show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WinText will also return a code if there's no room in the data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e corresponding title or static text. If you do not check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des, the symptom you'll see is that objects you expect to see (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text, titles, etc.) will not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2.1, ActivateButton routine no longer needs a string varia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's text. The Button's original text is remembered when it is de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activateButton) and automatically restored when activated. If you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Button routine in LangWin 2.0, just remove the string vari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parameter list (otherwise you'll get a parameter mismatch error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d the string variable in ActivateButton to change the button'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activating, my apologies (you can't do that anymore) but tha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parameter was intended to be used. If you need to change the but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prior to activation, then change the contents of ButtonsText(han)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is the button's handle. Be careful not to make the button's new text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riginal button's length - which is saved in ButtonsData(han,4)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11 for additional details on the button's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2.3, you MUST place the SCREEN command BEFORE the call to LangWin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1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2.3, OpenScrollWindow and RefreshScrollText no longer generate ru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f UBOUND of string array (containing scrollable text)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Lines (i.e., the maximum number of text lines DIMed in LangWin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- see Section 3.1 for details on defining MaxTextLines)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ext lines displayed will be truncated to (MaxTextLines - 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displayed will appear as:       "(Incomplete Li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ontents of the string array are NOT modified, only the la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scrollable text window is changed. Prior to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ollWindow or RefreshScrollText, you can compare UBOU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o MaxTextLines to detect this condition (or just allow th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o be truncated - in which case no special return code is provi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2.3, a new option has been added to GetFileNames. Pre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FileNames only returned "regular" file or directory names (i.e., no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read-only, hidden, or system). The new option will return AL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match the file specification) along with an attribute byte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s the first character of the name). You must test the bi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byte to determine if the name is a file or directory, and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, hidden, system, read-only, etc. Then, before displaying the n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move the attribute byte (or the first character of the name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unny). See the GetFileNames member in WINHELP.BAS for more details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escription of the bits within the attribute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2.3, GetFileNames will automatically REDIM the array passed to ho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match the file specification. Previously, the array had to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d large enough to hold all names (or an error code was return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was not large enough). Now, just pass an array that has been DIMed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FileNames will re-adjust the array to the correct size. Note, th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YNAMIC. LBOUND of the returned array will be 1. See WINHELP.B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2.3, a new option ("time out") was added to WinEvent. With the ti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enabled, WinEvent will automatically return control to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0.5 sec if no events are detected. The time out option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an "interrupt" button for long running tasks. See Section 6.2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05.BAS for additional details and sampl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2.3, a new function was added (GrowScrollText)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add entries to the bottom of a visible list of scrollab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after the scrollable text window has been opened, you can append tex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used to give the user real-time feedback while a long running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derway. For example, suppose you are searching an entire hard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hat match a given specification. As each file name is found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a visible list of scrollable text in the current window.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3 contains additional details and SAMPLE05.BAS illustrates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Scroll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user's guide and the online help (WINHELP.BAS), I'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corresponding LangWin version numbers when describ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/functions. Users of previous LangWin versions can scan fo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trings (i.e., 2.0, 2.1, etc.) to quickly find changes. Howev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till encourage previous users to read this ENTIRE guide and ALL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HELP.BAS since, in many cases, entire sections have been re-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REQUIR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is a GUI toolkit for QuickBASIC or BASIC PDS developers.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compilers to use Lang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developed with LangWin are meant to run under DOS (se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later in this section). I developed LangWin using DOS 4.01 and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sting with DOS 5.0. LangWin was developed entirely in QuickBASIC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ompatible with earlier versions of DOS (but I did not d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testing with earlier DOS vers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creates color text-mode (SCREEN 0) windows. You must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with EGA graphics or better (but also see Section 6.1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not required to take advantage of LangWin's GUI fea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know, using any GUI from the keyboard PAIN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is a quick library. It is object code, NOT source. (You CAN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with DOS 5.0's QBASIC interpreter). I used QB 4.5 to develop Lang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was written ENTIRELY in QuickBASIC to demonstrate how powerfu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really is). LangWin is very similar to the User Interface (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Mouse, and General) routines included with the BASIC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ystem (PDS) V7.1. Actually, I think LangWin is easier to u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ght not be totally objective in my assessme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release of V2.0, there have been two "flavors" of LangW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: one for QuickBasic (called LANGWIN.QLB and LANGWIN.LIB) and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DS (called LANGWINP.QLB and LANGWINP.LIB). As previously mention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all of my development and testing in QuickBASIC 4.5. I created the P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nd ran the samples under PDS 7.1, but I've not don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in PDS, nor have I taken advantage of any PDS specific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ngWin source compiled clean under PDS the first time with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etween the two flavors - except changing VARPTR to SSEG fo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strings). Beginning with LangWin V2.3, the compresse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libraries were too large to fit on a 360K diskette. So I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mit the PDS libraries (since most people have QuickBASIC)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LangWin that you have does not include the PDS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NGWINP.*), and you would like the PDS versions, please contact me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DOS? Serious competition for LangWin, but no comparison when you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(LangWin is free). I did load the sample programs and LangWin sourc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BDOS environment and ran them successfully (no modifica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except for the VARPTR to SSEG changes made for PDS).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 VBDOS compatible quick library with this distribution. I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tered by anyone requesting a VBDOS compatible LangWin quick library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se: save the cost of VBDOS, keep QB or PDS, and use the quick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release. If you're gonna use VB, go ahead and use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that come with it (I'm considering some VB-like interactive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for LangWin 3.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ze? LangWin's mouse interface will not work properly if DOS is ru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(not really a LangWin restriction, but the Int 33h interface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ouse drivers does not work in Windows which has its own mouse driver)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de you develop with LangWin will be run in a Windows environ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take advantage of LangWin's mouse interface, then you must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OS mouse driver when you boot (via CONFIG.SYS or AUTOEXEC.BAT)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N, and your code must run in full screen DOS under Window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run in a DOS window. This should not be a major restriction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un in a DOS window, consider VBWIN for you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LangWin quick library with the QB environment to develop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free (as opposed to installed) main memory you have the better.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s a certain amount of main memory when run. LangWin uses dynamic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and many string variables. Between the memory consumed by the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itself, and LangWin's strings, it is possible to encounter an "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ring space" or "out of memory" message while developing under QB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library. (I developed LangWin in OS/2's DOS box which only had 47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n my system and often ran out of string space. When booting DO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570K free, I did not have a probl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see a string space problem while developing unless y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very large, have lots of comments, or use lots of strings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 environment restriction and relates to how much main memory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akes while loaded, and how it stores and manages strings. It'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to free up as much main memory as possible before calling the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nvironment. Use the FRE (-1) and FRE ("A") commands from Q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window to determine the amount of free memory you have lef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QB environment. If you get an "out of string space"  or "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" message while developing in the QB environment, use CL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window to reset all variables. If this does not help, save your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QB, and start QB again. If you still get "out of memory" or "out of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" try the following: reduce value of MaxWindows, reduce the "ro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 your WIDTH command, reduce the value of MaxTextWins, U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HELP module if it was loaded for online help (see the DOING "BASIC"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details). Programs compiled with the LangWin libra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(over 60K), but should not have a string space problem while running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his too will depend upon how big your EXE is and how much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allows up to 16 attributes (0-15) to be specified for colors.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16 unique background attributes (usually there are only 8), 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rs are disabled. This requires that foreground/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numbers be translated before using the COLOR command. Thu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angWin, your should NOT use the COLOR command directly in your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eground/background attributes. Instead, use LangWin's SetColor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ad WINHELP.BAS into QB to see details on all LangWin's routines). Set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wo parameters (foreground and background attributes, between 0 and 1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ranslate these appropriately and issue the COLOR command itself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COLOR command instead of SetColor, you may get some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Also see Section 6.15 for more information on colors in Lang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LangWin Version 1.2, a significant improvement in the speed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(open) and deletion (close) has been achieved by writing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buffer (DEF SEG=&amp;HB800). While the increase in speed is a bene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disadvantages in writing directly to the buffer (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tandard DOS services). For example, if the location of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were to move, LangWin would not know it and over-write whatever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in the segment located at &amp;HB800. Since many software products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video buffer to improve performance, it's not too like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 of DOS will deliberately move the buffer. However, with DOS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several other memory management products), one can reuse upp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(for TSRs, etc.) in order to free up as much of the first 640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I haven't tried it, but I suppose it's possible to reuse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t segment &amp;HB800. In any case, if you do reuse the block at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HB800, LangWin 1.2 (or later versions)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begin developing with the LangWin quick library, you mu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.BI (include file), LANGWIN.QLB and LANGWIN.LIB (libraries)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and tell QB where these files are (via the Options; Set Path menu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placing them in the same directory as your other QuickBAS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 and libraries. LANGWIN.QLB contains QB.QLB and LANGWIN.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QB.BI. If your code defines a user data type as RegType or RegTy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lls INTERRUPT or INTERRUPTX, you won't need to do anything extra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angW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2.0, LANGWINP.QLB and LANGWINP.LIB are corresponding files for P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.BI can be used for both QB and PDS. If you are using LangWin with P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structions also apply, just issue the corresponding P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ptions from the QB main menu, and Set Paths from the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the current paths for executable, include, library, and 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se may all point to the same directory). You can then quit QB an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LangWin files into your defined directories for includ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If your QB environment has no paths defined, then update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 menu and place LangWin's file and libraries into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(For a quick start, just place the LangWin files in a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call QB  /ah /L langwin from that directo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told QB where the LangWin files are (you'll only need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), then call the QB environment from your DOS prompt as follows (I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"qb" is the name of your QB.EXE file and the directory where it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your DOS PATH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 /ah /L langwin       (qbx /ah /L langwinp for 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h parameter tells QB to allow dynamic arrays &gt; 64K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takes a lot of memory to save screen contents when opening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 langwin parameter tells QB to load the LangWin qui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your QuickBASIC manual for more information on Quick Libr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ction 3.1 (and the sample programs distributed with LangWin) for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code needed for LangW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the contents of QB.BI in LANGWIN.BI and the contents of QB.QLB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.QLB, so you DO NOT need to load the QB versions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milarly for the corresponding PDS libraries, they are included in LANGWIN.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NGWINP.QLB). If you used QB.BI and QB.QLB to call interrupt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, all you'll need is the LangWin files and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l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DOING "BASIC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alled the QB environment with the LangWin library, you'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doing windows. I'll cover "basic" windows in this section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techniques in a later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ost references to LangWin's routines in this document do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escription of the corresponding parameters and return cod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ttempts to show the concepts necessary to create a GUI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angWin. For a detailed description of every LangWin routin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return codes, load WINHELP.BAS (new with V2.0; includ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) into QB and hit F2. You can select any LangWin rout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corresponding documentation. In order to reference the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, first OPEN an existing module under development (or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). Then select LOAD and load the WINHELP.BAS module (don't forget to 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HELP module before compiling your code!). While developing,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erence documentation for LangWin, just hit F2 and select the routi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Routine names in WINHELP will end with a period, this is only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with the "real" routine names in LangWin. When you code the rout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do not include the period. If you get "out of string space" or "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" errors, you may have to UNLOAD the WINHELP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call LangWin's routines, they must be DECLARED, global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riables must be initialized, the screen must be set to text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(if it exists) must be initialized. Here's some sampl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his (just copy this to start a program that will use LangWi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$DYNAMIC  make all arrays 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optional: test to see if color EGA or VGA monit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ee Section 6.16 for techniques to accomplish thes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$INCLUDE: 'LANGWIN.BI' ' TYPE, DECLARE and COMMON definitions for Lang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NOTE: LANGWIN.BI contains all defini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in QB.BI, so include for QB.BI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(similarly for QBX.BI in P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the following sets the stack at 9000 bytes. if the stack is not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' you'll get some very strange errors. 9000 bytes should be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but if you are in doubt, print the value of FRE(-2) to dynam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vailable stack space while your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, , 9000   ' set stack to 9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the following is not required by LangWin, but will let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e screen colors at the time your program was called, and re-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ose same colors after your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get attribute from current screen so it can be restored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ttr = SCREEN(1, 1, 1)' save original attribute from row 1, c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if WIDTH command is used, it must be placed BEFORE call to LangWin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ode in LangWinInit extracts max rows/cols from screen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n global variables (MaxCols and MaxRows). if WIDTH is used to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after LangWinInit has determined the screen's row/col dimension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windows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80,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these variables MUST be defined BEFORE call to LangWin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i've used sample values to define these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you should change these values to meet the requiremen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you are writing, BUT keep these as low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o conserve memory at run time (see comments below for explan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Windows = 5       ' max simultaneous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uttons = 10      ' max number of objects (including non-scroll text)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ollowing two variables are new with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Lines = 35    ' maximum number of text lines in any scrollabl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Wins = 3      ' max windows that can have scrol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must be &lt;= Max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, , 0             ' start with hidden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LangWin only supports text mode. You MUST call the SCREEN 0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e call to LangWinInit. You can call SCREEN with a video page oth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i.e., SCREEN 0,,x,x   where x is a page number supported by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ode in LangWinInit will determine which video page you are using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the value in a global variable for use by other LangWin routi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all SCREEN 0 after LangWinInit and change the original video pag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get unpredictable results (i.e., LangWin will write to the origi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page). However, you can use other video pages for functions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with your LangWin windows; just be sure to set the video pag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original valu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0,,0,0           ' LangWin ONLY supports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 You MUST call the SCREEN command BEFORE LangWin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LangWinInit  ' initialize (if mouse exists, it will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if you get "subscript out of range" 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in LangWinInit, be sure you called QB with /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then try reducing the value of Max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check the WIDTH command; reduc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display "wallpaper"   (background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aveMouse THEN CALL HideMouseCursor  ' first hid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SetColor(4, 15) ' pick any colors you like (run WINCOLOR for samp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1 TO MaxRows ' pa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STRING$(80, 178); ' can try 176, 177, or 178 to get differen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veMouse THEN CALL ShowMouseCursor   ' display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YOUR COD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aveMouse THEN HideMouseCursor    ' we're don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now restore original screen colors befor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 = (OrigAttr AND &amp;HF0) \ 16  ' mask &amp; shift to get origin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 = OrigAttr AND &amp;HF          ' mask to get origina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                         ' restore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Color(fff, bbb)           ' restore orig foreground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, , 1                     ' make text curso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abov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LANGWIN.BI also contains the definitions found in QB.BI, so you w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parate "include" for the QB.BI file. LANGWIN.QLB also ha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B.QLB so you won't need that quick library either. For PD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WIN.BI covers QBX.BI and LANGWINP.QLB covers QBX.QL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LANGWIN.BI contains all of the COMMON statements for LangWin'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s. You should examine these variable names so tha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takenly re-use the same name in your code (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predictable resul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LangWin will support both 80 and 40 columns, as well as 25, 43, and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s (as long as your hardware supports them). You can use th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to set rows and columns; however, the WIDTH command MUS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the call to LangWinInit (which tests the screen and set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s with current rows/columns on the screen). WARNING, using 4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rows will increase the memory requirements for your program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"out of memory" errors whil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PRIOR to calling LangWinInit, you MUST set MaxWindows to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windows that can be opened on the screen at any one time.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alue a small as practical. It is used to DIM several array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value can quickly use up all of the QB environment's free memory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se, you'll get an "out of memory" or perhaps "out of string sp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while developing). Use small values while developing in the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. If your production code will need a larger value, set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creating your EXE file. If your program attempts to op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than defined by MaxWindows, the window will not open (you'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gative return code from the routine called to open the wind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PRIOR to calling LangWinInit, you MUST set MaxButtons to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uttons, check boxes, input fields, titles, and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scrollable text lines that can be active on all visible windows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Windows, this should be kept small during development and increa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ctical value just before creating your EXE file. A larg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Buttons has less of a memory impact as MaxWindows. Thus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shortage while developing, reducing MaxWindows will buy back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age. If your program exceeds MaxButtons, new objec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(you'll get a non-zero return code from the routine c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the object - if you don't test return codes, you'll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objects are missing from some windows). New with V2.1: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able lines of text (created with ShowWinText) are saved in LangW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structures (see section 5.0) so they can be re-displayed when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sized. Thus, if you are converting from a previous version of Lang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Buttons will have to be increased from it's previous value (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lines of non-scrollable text and titles that can be active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 windows). Space in the data structures is used dynamically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are opened and objects created, space is used. As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, space occupied by objects is freed. So, MaxButtons needs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enough to store the maximum number of objects, titles, and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lines that would be visible on all windows open at any one tim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all windows opened statically BEFORE the WinEvent loo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opened dynamically WITHIN the WinEvent loop in response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PRIOR to calling LangWinInit, you MUST set MaxTextLines (new with V2.0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scrollable text lines in any window. When you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to contain scrollable text (OpenScrollWindow), one of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ed is a string array containing your scrollable text. LBOU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ay MUST be 1; otherwise, OpenScrollWindow will fail with a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If the string array with your scrollable text is built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run-time, then you must test to determine if the size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TextLines. If this conditions occurs, then OpenScrollWindo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first MaxTextLines of text. Your program will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action to insure that the user will get to see all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(e.g., give the user the option to see more and if chosen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MaxTextLines of text, loop, and open a new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able text. Continue until all text has been seen).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ing array passed to OpenScrollWindow is moved into a global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aveText(i,j) where UBOUND(SaveText,2)=MaxTextLines. Upo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penScrollWindow, you can ERASE the string array (since the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have been saved in SaveText). This will help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if UBOUND(Text$) &gt; MaxTextLines, then you must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ees all of the Text$ array before you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PRIOR to calling LangWinInit, you MUST set MaxTextWins (new with V2.0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ximum number of simultaneous windows that can have scrollabl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ollable text is saved in SaveText(i,j) where UBOUND(SaveText,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TextWins. The value MUST be less than MaxWindows and (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) should be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LangWinInit sets constants, initializes all global variables, D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ays, and initializes and displays the mouse (if it exist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ants TRUE (-1) and FALSE (0) are defined in LangWinInit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d in your code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 The global variable HaveMouse is set by LangWinInit and can be t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rogram to determine if a mouse exists. HaveMouse is set to TRU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exists; else, it is set to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Before writing anything to the screen, you must hide the mouse pointer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ouse exists). When a mouse pointer is on the screen, and a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to the same position, the character will not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ly. If a mouse exists, hide the pointer, write to screen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 the pointer. This technique is used when writing "wallpaper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While not necessary for windows, placing "wallpaper" on th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provides a nice contrast. ASCII characters 176, 177, or 178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 for a nic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Throughout ALL of your code, you MUST use the SetColor routin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OR command to change color attributes. The parameters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oreground and background attributes) as the COLOR command. LangWin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 interrupt 10h, function 10h, sub-function 03h to disable 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. This allows 16 attribute numbers for window (background)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rather than just 8). However, with blinking disabled,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attribute numbers MUST be translated before calling BAS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command. SetColor does this translation and issues the COL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proper values. If BASIC's COLOR command is called wit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lation, you will get unexpecte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You MUST use the SCREEN 0 command BEFORE calling LangWinInit (V2.3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use any video page supported by your system. LangWinInit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page you select in a global variable which is used by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/write data in the video buffer. Thus, once you select a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initial SCREEN command (which must be BEFORE the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WinInit), you should not change the video page in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o SCREEN. In general, there's no need to have another call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xception: for functions not associated with LangWin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change to a new page, display information on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CREEN to change back to the original page number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SCREEN command. For example, you could use LangWi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ollable list of filenames in one page. When a file name is cl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use SCREEN to change pages, SHELL to DOS and call a vie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elected file. Upon return from the SHELL, us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back to the original page (containing the screooable list)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be sure to test for a mouse and hide it before SHELLing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I used the CLEAR command to initialize the stack at 9000 bytes.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and improve performance, LangWin is not compiled with the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bug option. Thus, you won't get an explicit warning if you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ck space. Instead, you will get "strange" errors. In one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s did not show up while developing in the QB environment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esting with compiled code, strange things began to hap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program terminated. Characters no longer appear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chine locked up, or re-booted itself. If you suspect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eding the stack space (usually caused by many recursiv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/functions, or just many subroutines/function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), print the value of FRE(-2) dynamically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stack space capacity and increas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RE(-2) shows plenty of stack space free, you can redu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 or even omit the CLEAR comman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Some Sim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let's get on with creating some windows. LangWin requires a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vent-driven programming. (For those with Version 1.x of LangW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loop technique has been changed as of V2.0; you'll need to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logi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for event-driven programming you must write code segments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ossible event in every possible window, whether or not the wind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pened yet (i.e., you must not only consider static windows that you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nitializes, such as a main menu, but also any dynamic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opened "on the fly" based upon what object the user click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rror window or sub-menu window). An event is defin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/icon/text click. Your program consists of one main loop (new with V2.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required other loops), where you first call a special Lang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(WinEvent) that will process all events. When an event occu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outine will return control to your program which must then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window and event that occured, and execute a code segment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ing that combination of window/event. In event-driven programm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"drives" the code segment dedicated to processing that event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ssentailly waits for an event (i.e., waits for control to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nEvent), drives the corresponding code, and continues looping (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vent occurs that signals termin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level view of your program's logic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static window(s); save window numbers in uniqu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buttons, input fields, click boxes as needed; save hand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qu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hile any window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for an event to occur in any window (call Win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ich window had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ich event occurred in the window that had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 the window/event combination (could open dynamic window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once static window(s) have been opened, you will loop: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vent, processing the event, and continuing the wait/process cyc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any window remains open. Each possible window/event combin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eparate code segment dedicated to processing that event.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that could be taken within the code segment, a dynamic window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objects (buttons, click boxes, input fields, etc.) could be opened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, then your program would also need a code segment to handle ev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(and all other possible) dynamic window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Win routines needed to accomplish the above task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just a sub-set of all routines in LangWin, see WINHEL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ocument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Win           -  opens a plain window; returns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crollWindow   -  opens a window with scrollable text; retur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PushButton     -  creates a push button; returns its hand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CheckBox       -  creates a check box; returns its hand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nputField     -  creates an input field; returns its hand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Event           -  processes all GUI activity within all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s a value that ident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window with focus (see Section 5.7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formation on window numbers), and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rameter that defines the event that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=close; 2=text line selected; 3=button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Window        -  close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WinText        -  places static (non-scrollable) text in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6.7 for additional details on event-driven 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USING LANGWIN'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escribing LangWin's data structures and providing mor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for doing windows, a brief description of how to use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LangWin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reated by LangWin have the following standard GUI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los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corner of each window can optionally have a close icon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 CloseIcon parameter in the BlankWin and OpenScroll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, see WINHELP.BAS). Double click on this icon and WinEvent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tion code of 1 to your program. Regardless of whether a close ic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hitting the ESC key will return an action code of 1 to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are in an input field, ESC will exit the input field; hit ESC agai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lose the window. See Input Fields below for details)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ignore the close event in your program, and instead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button click to effect the window being clo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Moving, Resizing, and Minimizing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an be moved to any position on the screen (as long as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s movable). Using the left mouse button, click and hold the clos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there is no close icon, click and hold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). After a moment (in this case, a "moment" equals approximately 2/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), the mouse pointer will change to a pair of "corner pointers":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corner of the window and one in the lower right. (I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does not turn into "corner pointers", then the window is not movab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description of OpenScrollWindow and BlankWin for details on how to ma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s unmovable). While holding the mouse button down, drag the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rner pointers" to a new position and release the mouse button. Don't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the window has a shadow, the new position must have r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(the "corner pointers" only show the extent of the window, no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which takes two columns on the right and one row below the wind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ving a window, the mouse cursor is limited such that you won'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window off of the screen (if the window has a shadow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will leave room for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WinColor parameter in BlankWin and OpenScrollWindow for detail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window as unmovable. See the BorderColor parameter (in the sa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) for details on making a window shadow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RIGHT mouse button, click and hold any of the window's corner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ment (2/9 sec) the mouse pointer will change into a "corner pointer".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does not change, then the window is not resizable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crollWindow and BlankWindow for details on how to mark a window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able). Drag the corner pointer to a new position and release.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sized appropriately. LangWin imposes certain limits when shr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If the window has a scrollable text area, the window cannot be mad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that the text area would disappear (the smallest that the text are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s one character). In this case, the resulting size of the window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ext will depend upon the size of the borders (within the wind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scrollable text area (which can be anywhere within a window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crollWindow). If the window does not have scrollable tex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it can be is three characters by three characters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at make up the bord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window is expanded or contracted, the text area (if present)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input fields, check boxes, titles, and plain text (non-scrol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ved proportionally. When a window is contracted, these objec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loser together and may appear "squished". If the window is mad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some of these objects will DISAPPEAR (because they will no longer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ble area of the window). Making the window larger will 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o re-appear. However, some objects WILL disappear altogether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resized. These include horizontal lines (see MakeHorizLine),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(MakeVertLine), and boxes (MakeBox) - also see Section 6.1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a problem (i.e., you NEED to have these objects in your 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m disappear when your end user resizes the window is not accep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ark the window as not resizable when it's open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BorderColor parameter in BlankWin and OpenScrollWindow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rk a window as not s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when a window is resized, it's objects are redrawn (at new positions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order in which they were created. If the window gets too small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objects (in the original window) may be redrawn in the same spac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r window) and overlay one another. In this case, the las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n will appear "on top" of others (and may even completely hid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"beneath" it). Thus, for adjacent objects in the original wind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ant to appear "on top" of others (when a window is made smaller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fined last. For example, as the window is made smaller, non-scro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see ShowWinText) in the window's second row and the window's tit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Title) in first row might both be placed on the first row of the window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title to appear "on top" of the non-scrollable text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ace the CALL ShowTitle after all CALL ShowWinText (for text i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a window with scrollable text can be opened without a scroll bar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en items in a scrollable list are used to select sub-menu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the entire list will fit into the original window, then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specify no scroll bar for the window). If you shrink this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where all of the scrollable text will not fit, then some scro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i.e., your menu items) will not be displayed. In this case, a 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utomatically included when the window is shrunk (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pecification to omit a scroll bar will take precedence). If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window with scrollable text and specify that that it not have a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then I'd recommend making the original window not sizable (see Border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 OpenScrollWindow routi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if a window is marked as unmovable, it cannot be resized (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resize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mouse cursor ANYWHERE in the window, then click and hold BOT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buttons. After a moment (2/9 sec), the window will be contra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inimal size (by simulating the process of dragging the lower righ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pper left as far as possible - see previous section for a discus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 size). Repeating this process on a window that has been minimiz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ost cases) expand the window to its original size (by simulating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dragging the lower right corner back to the original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resized and minimized windows can be moved (left click on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drag). If a minimized window is moved closer to the bottom r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edge of the screen, then clicking with both buttons to expan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ize would result in the window extending beyond the scre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. In this case, the window will be expanded as large as possible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deed be smaller than its original dimens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BorderColor parameter in BlankWin and OpenScrollWindow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mark a window as not sizable (which means it cannot be minimiz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if the window's size has been changed (by dragging a corn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), and you want to return the window to its original size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both buttons to minimize, then click with both buttons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back to original size. Of course, you could also drag a corn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to resize back to original dimensions (unless you don'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original window looked lik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here's a technique I've found for clicking both buttons to minim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mouse pointer on the window to be minimized (but not on a corn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right button, then click the left button. The point is th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hould be clicked first (so that just in case you happen to b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some other object, no action will be taken), then the left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. You don't have to actually click both simultaneously; they both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down. I found that trying to click both simultaneously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results in the left button being clicked first. In this cas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happens to be on and object, that object will be selected. Yes,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used another icon on the window's border to implement minimizing;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d the idea of being to minimize with the mouse cursor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n question. My apologies to those who dislike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as long as it's there, I thought I'd use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if a window is marked as unmovable, it cannot be resized (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resize flag), and thus it cannot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iscussing buttons, check boxes, input fields, and scrollable tex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of focus must be reviewed. Focus has taken on additional mea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 and later. A window can have focus (i.e., it's the current window)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thin the current window can have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nEvent returns control to your program, the value of the Win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orresponds to the number of the window that had focus whe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. The value of WinEvent's parameter is a code for the type of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ccurred in the window with focus. You will need to determine whi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or button caused that event (i.e., had focus when the event occur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anywhere on a window gives it focus. Clicking on a window'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button, check box, input field, or scrollable text) gives the ow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the corresponding object focus (input fields will display a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have focus, other objects will be displayed in reverse video)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scrollable text exists, one line ALWAYS has focus. If buttons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and input fields exist, one of them usually has focus (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none of the buttons, check boxes, or input fields to have foc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Changing Focus below). Thus, it is possible for BOTH a line of tex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have focus when WinEvent returns to your program. See Section 6.6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how to distinguish between the line of text with focu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th focus when WinEvent returns control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hanging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ngWin 2.0, you can mouse to any visible window and select an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you'll need to understand the difference between the current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and the current object in a window with focus. There are actuall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s of focus: "window focus" - the current window; and "object focus"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bject in a window. Clicking on a window gives it "window foc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n object in a window gives "window focus" to the selecte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object focus" to the selected object. The following two sub-sec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o clear up these conce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 Window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window can have focus. If your program creates a window (with Blank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penScrollWindow), then it has window focus. Until that focus is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bsequent objects created with "make" routines will be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ndow. Window focus can be changed by clicking anywhere on any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at window will be moved to the "top" of the stack of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given focus (in addition, if an object in that window was cli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given object focus - see next section). Pressing CTRL and Pg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ange the window in focus (the "bottom" window on the screen is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op" and given focus). Repeated use of CTRL-PgUp will cycle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windows. If the windows displayed are overlapping, you'll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tell which window has focus (it will appear on "top" of the stack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do not overlap, there won't be a visible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th focus and all others. If you use the keyboard to control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Section 4.10), then keyboard commands (such as TAB, ENTER, etc)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ly in the window with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 Object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object in a window can also be given focus. Typically, just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will give it focus and it will be displayed in reverse video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s have focus, a text cursor appears in the field). Whi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no button or check box to have focus, if there is scrollab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dow, then one line will ALWAYS have focus (one exception: nul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crollable text can have focus, but they will be invisible and appear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crollable text has focus). There are several ways to change focus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object will give it focus. If a line of scrollable text is click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given focus (and focus is removed from any button or check box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ocus). If a button, check box, or input field is clicked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s focus (and the text focus is unchanged). Thus, if both scrollab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objects exist in a window, there will always be one line of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, and there may or may not also be another object with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clicking on an object to give it focus, the TAB and Shift-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an be used to change the focus of buttons, check boxes, or inpu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window (text focus is not affected by TAB). Hitting TA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focus to the next button, check box, or input field (if scrollab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one line ALWAYS has focus, and this focus remains unchanged by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ext focus is only changed by mouse or scrolling). Shift-TAB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to the previous button, check box, or input field. After cy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ll buttons, check boxes, and input fields, the focus will dis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for the line of scrollable text with focus). Hitting TAB or Shift-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focus to reappear on the next/previous button, check bo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an input field is being actively edited (see Input Field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arrow keys will function like TAB/Shift-TAB for changing foc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/down arrows change text focus, scrolling the list a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rollable text does not exist, then the up/down arrows will als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AB/Shift-TAB for changing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it ENTER, the object with focus is selected (just as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with a mouse). If BOTH a line of scrollable text AN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push button or check box) has focus, then an action code of 3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from WinEvent (i.e., the object takes precedence)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can check WinParms(CurWinPtr,16) to get the handle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and WinParms(CurWinPtr,18) and WinParms(CurWinPtr,15) to get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aveText that correspond to the line of text currently in focus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Scro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ide of each window can optionally show a scroll bar, slid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/down arrows. These will not be present if a plain window was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ankWin), or if you specifically open a window with scrollable tex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no scroll bar (see BorderType parameter in OpenScrollWindow)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ext array will completely fit into the defined text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(i.e., nothing to scroll), then the slider will not be displayed (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nd arrows will still be visible). If a scroll bar exists, then Win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ndle all scrolling for you. Scrolling will change the text lin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(shown in reverse video). The user can click on the up/down arr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one line at a time. Click on the scroll bar (not the slider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ll page up/down (if the click was below the slider, page down;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, page up). Drag the slider up/down, and the text will scro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relative new position of the slider when the mouse button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 GUI stuf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can also be used to scroll. Up/down arrows for singl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/End keys for start/end of text, and PgUp/PgDown for pa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rollable text has null lines, when one of these is given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icking, arrows, scrolling, etc.), it will still appear as null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). This will make the scrollable text focus seem to dis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null line. This could be confusing to the end user, and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pecific use for it, I'd recommend that your scrollable text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lines. When OpenScrollWindow creates a list of scrollable text, all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that exist at the end of the text array are eliminated (nul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ext array are not elimina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Selecting Scrol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ScrollWindow takes a parameter that defines an array of scro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This text is displayed in the window, and as previously described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olled up or down. Single clicking on a line of text will give i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a line of text will give it focus, AND will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nEvent with an action code of 2 (value of the WinEvent fun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's number where the text was click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PushButton routine is used to create push buttons in the curre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returns a unique handle number associated with the button created)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an optionally have drop shadows. Clicking on any push button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cus, AND will return control from WinEvent with an action code of 3 (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nEvent function will be the window's number where the butt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). Depending upon the logic of your program, you can deactivate/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ush buttons. Deactivating the button will cause its text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button itself, and any shadow, is still visible, just its text is clea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bsequent clicks on a deactivated button will NOT produce any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ng the button will cause its text to be visible and click ev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. A button can be used to open a child window. If you do not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ser to be able to click the button again while the child window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then use the deactivate function. When the child window is cl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CheckBox routine is used to create check boxes in the curre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re toggle switches used to select (un-select) user define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 check box will give it focus and change its state (from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or down to up). There are no check box actions/events that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to return control to your program; thus, there are no WinEven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ssociated with check boxes. However, after control is return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for some other event), you can examine the state of all check box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indow. WinEvent's return value will tell you the current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de you write to handle that window's events should test each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created in the window (by referencing the specific variables you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handles of all boxes in that window). Depending upon the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es in the current window, your code can take any necessary actio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RUCTURES and ADVANCED WINDOWS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InputField routine is used to create input fields in the curre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returns a unique handle number associated with the field created)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 is an editable area that can be used for data entry. Tabbing t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, an input field will give it focus (cursor will be visibl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for data entry and/or editing. Input fields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t any time to make changes/corrections as necessary.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/events from an input field that would cause WinEvent to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rogram; thus, there are no WinEvent return cod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s. However, after control is returned to your program (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vent), you can examine the contents of all input field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o see if they have been updated. WinEvent's return value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indow, and the code you write to process that window's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est the current contents of each input field created in the window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ng data associated with each input field's unique handle). You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"remember" the previous contents to determine if the inpu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changed. Depending upon the current contents of the input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indow, your code would take any necessary action (se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and ADVANCED WINDOWS below). The following keys are availab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input fie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         - exit input field (useful if you have several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, but want your mouse pointer back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window retains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Up   - exit the input field (next WINDOW given f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ew with V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     - exit input field (next object given foc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- exit input field (next object given f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- exit input field (next object given f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  - exit input field (previous object given f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- exit input field (previous object given f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above 5 keys are useful if you have sever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 and want to go to next/previous fie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completing the current field - data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     - clear entire contents of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y      - clear entire contents of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- clear input field from cursor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, BACKSPACE, LEFT/RIGHT Arrows, DELETE, HOME,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bove keys should be self 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data entry mode (within an input field), the mouse remains activ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Arrow keys, you can use the mouse to position the text cus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ESC key, you can use the mouse to exit an input field (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anywhere outside the input fiel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put field can easily be used for password entry. When defining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(via MakeInputField), use a negative value for its length (ne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). This will force all text entered into the field to be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 character. Another technique (available in previous release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passwords would be to use the same value for both the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s of the input field. In this case, nothing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ext is entered. For both techniques, the actual text entered (i.e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) is saved in ButtonsText(handle) - just as for any other input fiel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be used to validate the password. See DATA STRUCTUR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contents of Buttons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ithout a mouse (or those writing code that might run 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mouse), LangWin's GUI functions can be selected via the keybo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Focus Section (above) already described how to use the key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focus. To select the current object with focus, just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ush button has focus, hitting ENTER will return control from Win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alue of 3. (Note that even though a line of scrollable text ALWAY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ocus, if a button has focus, hitting ENTER will return from WinEv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de of 3. In this case, if you need to know which line of text als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, then this can be done - see DATA STRUCTURES and ADVANCED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heck box has focus, hitting ENTER will toggle the check box, but a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NOT be generated and control will remain within Win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input field has focus, hitting ENTER will exit the input field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to the next object (in current window). An event cod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and control will remain within Win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a line of scrollable text has focus (i.e., no button, check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 has focus), hitting ENTER will return control from WinEvent with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code of 2. By hitting TAB, you will cycle the focus through all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es, and input fields, and eventually get to a state wher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th focus is a line of scrollable text (if no scrollable text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ocus disappea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DATA STRUCTURES AN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ubsections describe LangWin's data structures and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(some of which have been added/changed with LangWin 2.0)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is information for the advanced window techniques presente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6.0. The global variables that are user definable could either b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in your program or read from an INI file (so your end user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meet system requirements and/or constrai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Max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lobal variable defines the maximum number of open windows that can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at one time. If you try to open more windows than MaxWindow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Win or OpenScrollWindow routines will fail and return an erro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Windows MUST be defined by you PRIOR to calling LangWinInit and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(see Section 3.1 for additional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Max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lobal variable defines the maximum number of push buttons, check 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s, window titles, and lines of non-scrollable tex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n all possible open windows. If you attempt to create more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"make" routine will return an error code. MaxButt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you PRIOR to calling LangWinInit and SHOULD NOT BE CHANG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.1 for additional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ith V2.1: non-scrollable lines of text (created with ShowWinText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LangWin's data structures (see section 5.0) so they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hen a window is resized. Thus, if you are converting from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LangWin, MaxButtons will have to be increased from it'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(by the number of lines of non-scrollable text and titl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on all visible windows). Space in the data structures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. As windows are opened and objects created, space is used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re closed, space occupied by objects is freed. So, MaxButtons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be large enough to store the maximum number of objects, tit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text lines that would be visible on all windows open at an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cludes all windows opened statically BEFORE the WinEvent lo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pened dynamically WITHIN the WinEvent loop in response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)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MaxTex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lobal variable defines the largest number of scrollable text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ppear in any window. If your program will open two windows, one with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scrollable text and another with 50 lines, then (in this 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extLines would have to be set to 50. MaxTextLines MUST be defined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calling LangWinInit and SHOULD NOT BE CHANGED (see Section 3.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etails). New with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umber of scrollable text lines to be displayed in a window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during development, but will be determined dynamically at run-tim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ake a best guess at a reasonable value for MaxText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crollWindow will compare the UBOUND of the string array pa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Lines. If UBOUND(Text$) &gt; MaxTextLines, then OpenScroll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 the first MaxTextLines of the array. In this cas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isplayed will be set to the string:     "(Incomplete List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r user will be aware that some data is missing. Your program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is condition (by comparing UBOUND(Text$) to MaxTextLines)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. For example, your could offer the user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missing text, and if selected, delete the first MaxTextLin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$ array, loop, and open a new scrollable text window.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has been displayed. Alternatively, you could just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ext$ array into smaller arrays (size &lt;= MaxTextLines)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able window for each. I'll leave the details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MaxTex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lobal parameter defines the maximum number of windows that can b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crollable text. MaxTextWins MUST be &lt;= MaxWindows (makes sense;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ext windows than windows of any kind, right!). MaxTextWi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imension the global array SaveText which will hold all scrollab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pen windows (see Section 5.8 for more details on SaveText 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extWins MUST be defined by you PRIOR to calling LangWinInit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HANGED (see Section 3.1 for additional details on MaxTextWi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AnyWin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ngWin 2.0, this global variable is created, defined, and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's routines. It will be TRUE when any window is open and FALSE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ave been closed (DO NOT CHANGE THIS VARIABLE). You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exit from your loop that checks WinEven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AnyWin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num=WinEvent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the action in window # 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CurWi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window is opened (via BlankWin or OpenScrollWindow), its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an available "slot" of the WinParms array (see Section 5.9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ot" in WinParms is called the window's handle. The handl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th focus can always be found in the global variable CurWinPt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WinPtr is created, defined, and updated by LangWin's routines (DO NOT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Window numbers vs window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ngWin 2.0, when a window is opened (via BlankWin or OpenScrollWindo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given a unique window number (i.e., the value returned by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open the window). The window number should be saved in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ame. The window's parameters are stored in the WinParms arr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ot" in WinParms where the window's data is saved is called its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numbers are unique; window handles are not unique. Window hand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used after a window is closed (i.e., the "slot" in WinParms will be re-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d a new window's paramet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's handle cannot be used to uniquely determine what to d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eturns from WinEvent (i.e., after an event occurred in a window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number, however, is a unique sequential value which is never re-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window where an event occurred must be used to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how to process events in that window. For example, handle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point to data for window number 6 at one point, and after that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and another is opened, handle number 3 could then point to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number 7. If the window's handle (3) were used to select code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, you would not know exactly what to do because either window 6 or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caused the event. Using the window's number, however,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ich window caused the action, and thus you can select the prope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events for that window (each window will have a different set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its events, you'll also have to determine which event occur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window). This is probably the only time you'll need the window'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to select the proper code to handle a window's events). Within you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events for a window, use CurWinPtr to index the WinParm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data for the event that occurred. CurWinPtr contains the han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indow with focus (which is the window that contained the ev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control to be returned from WinEvent). Section 3.2 contains pseudo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monstrates this technique (called event-driven programming). WinNu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reference array containing window numbers. WinNum(i) contains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corresponds to handle i - see Section 5.14 for details on WinN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ucture is DIM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(1 to MaxTextWins, 1 to MaxTextLines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to hold all scrollable text in all currently open window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imension defines "slots" for the set of scrollable text i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e second dimension defines specific lines of text in tha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crollWindow takes the string array passed with scrollable text an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an open slot in SaveText. It saves the "slot"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Parms(CurWinPtr,18) - see Section 5.9 for details on WinParms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turning from WinEvent, if action=2 (i.e., text line selected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Text(i,j) will be the line of text with focus; 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=WinParms(CurWinPtr,18) and j=WinParms(CurWinPtr,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 is new with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Win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ucture is DIMed as follows: WinParms(1 to MaxWindows, 1 to 19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imension is called the window's "handle". This is the "slot" whe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given window is saved when it's opened. CurWinPtr (see Section 5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ontains the handle of the window with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n window has the following 22 entrie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- starting row of window (relative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- starting column of window (relative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-- ending row of window (relative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-- ending column of window (relative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-- color attribute of window'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-- color attribute of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-- border type: (neg value will prevent scroll bar from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single line,  2 =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= single line, -2 =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-- color attribute of foreground tex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9 --- index of scrollable text's array entry currently at top of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-- starting row of scrollable text area (relative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-- starting column of scrollable text area (relative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--- ending row of scrollable text area (relative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--- ending column of scrollable text area (relative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4 --- absolute screen row of scrollable text line that currently ha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5 --- 2nd index in SaveText array: text line with focus (-1 if no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6 --- handle of button with current focus (-1 if no button has f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--- last row of SaveText array with non-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--- 1st index in SaveText: all of window's text (-1 if no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--- mode of window (1=modeless; 2=modal; 3=immediate close; 4=wall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egative values imply window is shadow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--- # rows in original window (used for r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---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h - movable (1=movable; 0=unmo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h - sizable (1=sizable; 0=not siz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04h - window minimized status (1=minimized; 0=not minim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--- # columns in original window (used for re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marked with * are dynamic and will change as the activ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within the WinEvent function. All other values remain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indow is opened (unless window is moved, in which case row/co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anslated based upon new location of window). If not used (i.e.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ext, buttons, etc. in the window), then entries 9-22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to -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17-21 were new with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20-22 were changed in 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If WinEvent returns an action code of 3 (signifying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event), then WinParms(CurWinPtr,16) contains the handle of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clicked. If you code; han=WinParms(CurWinPtr,16) in the rout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a button click, then ButtonsData(han,i) contain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button (see Section 5.12) and ButtonsText(han) contai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button (see Section 5.1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inEvent returns a value of 2 (scrollable text line selected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Text(i,j) contains the line of text that was selected (i.e., has focu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i=WinParms(CurWinPtr,18) and j=WinParms(CurWinPtr,1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the unmovable flag is set, then the window also cannot be re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ardless of the state of the sizable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butto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ush button, check box, input field or static text i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's corresponding "make" or "show" routine, its data is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ot" of the ButtonsText and ButtonsData structures (described below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ot" is the index of the object's entry in these structures and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 its "handle". The "make" routines return a handle value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n a unique variable name for late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Button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DIMed as follows: ButtonsText(1 to MaxButtons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an is the handle returned by the corresponding "make" or "show"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or each of the following objects, ButtonsText(Han)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uttonsData(i,8) in next section for button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YPE           CONTENTS OF ButtonsText(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: The push button's text (created with MakePush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:   The symbol currently displayed in the check box (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CheckBox). By checking the state of the check box symbo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dow (see Section 5.12), you can determine if the box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: The current contents of the input field (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InputField). Input fields can either be created with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or a null string and can be modified by the user.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ButtonsText(handle) you can determin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any changes (your code will have to "remember"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to determine if a change was made). If the inpu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(MakeInputField) with a negative value for leng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can be used for password entry. All text enter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with the * character, but the actual pass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 in ButtonsText(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Text: A line of static text placed into the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WinText routine or a window titl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Title routine. Each line of static text and each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pies a separate entry in ButtonsText (new with V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Button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DIMed as follows: ButtonsData(1 to MaxButtons, 1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initialized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ush button, check box, input field, or static text has the following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defin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--- index to WinParms entry (i.e., the handle) of the window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0 if this entry is un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&lt;0 if this object is not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, window was resized smaller and object no longer f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- button's current absolute row (relative to entir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-- button's current absolute column (relative to entir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-- length of button (in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&lt;0 if button is visible but inactive; see DeactivateButton in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-- foreground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-- background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-- current shadow state (0 = no shadow; 1 = sha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an be used to determine if check box is up (1) or down (0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-- button type: 1 = push button, 2 = input field, 3 =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stat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-- # rows in original window (used for resiz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-- # cols in original window (used for resiz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 titles, entry 8 will be a 4, and entries 2, 3, 4, 9, and 1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2, 3, and 7 are dynamic and can change as button is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case of a check box)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If you defined a check box in the current window, and sav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value (returned by MakeCheckBox) in C1, then you can test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Data(C1,7) after WinEvent returns control (regardless of the even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state of the check box. If ButtonsData(C1,7)=0, then th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has no shadow and it is down. If ButtonsData(C1,7)=1, then the che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hadow, and it is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User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sets 3 standard action codes: 1 = close; 2 = text line selected; 3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elected. The UserHotKeys data structure is used to defin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hot keys (i.e., available from ALL open windows) and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codes. Under most circumstances, UserHotKeys should be define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main WinEvent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defined hot key has the following 2 entries in UserHo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--- ASCII code (decimal) corresponding to the hot key. This is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is returned by INKEY$ when the key is pressed. For 2-byt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des (for example Alt-z returns two bytes: 0 and 44)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gative value of the second byte (which would be -44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). For 1-byte codes (i.e., Ctrl-z returns a 26, Shift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s a 90, and z returns a 122), use the positiv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CII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--- WinEvent action code corresponding to the above key. 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ion code must NOT be 1, 2, or 3. These are reserved for Win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f you choose action codes 1, 2, or 3, your hot key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gniz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Win initializes UserHotKeys with 0 ent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M UserHotKeys(0,1 to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efine N specific GLOBAL hot keys,  then you must first RE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HotKeys array for N entries (i.e., REDIM UserHotKeys(0 to N, 1 to 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define each hot key and its corresponding WinEvent action co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HotKeys array (the 0th entry is required, but MUST be left emp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define 3 hot keys (q, Ctrl-v, and Alt-m) with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action codes (4, 5, 6), the following code would be nee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M UserHotKeys(0 TO 3, 1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first hot key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HotKeys(1, 1) = 113   ' letter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HotKeys(1, 2) = 4     '   WinEvent action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second hot key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HotKeys(2, 1) = 22    '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HotKeys(2, 2) = 5     '   WinEvent action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third hot key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HotKeys(3, 1) = -50   '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HotKeys(3, 2) = 6     '   WinEvent action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When REDIMing the UserHotKeys array, the lower bound of the first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0. The 0th entry never contains hot key data, but it i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. The upper bound of the first index must be the number of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key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hot keys are active for ALL windows until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HotKeys are changed or UserHotKeys is REDIMed to have 0 entries [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M UserHotKeys(0, 1 to 2) ]. By changing the contents of UserHotKeys "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" you can dynamically change the GLOBAL hot keys and/or their action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is NOT recommended (at best, it would produce an in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your users since hitting a given hot key would produc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t different tim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choose return codes 1, 2, or 3 for any user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fine any hot keys that are already used by Win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used by WinEv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M  ---  generates code 13 which is ENTER (selects button with f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I  ---  generates code  9 which is TAB (gives focus to next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[  ---  generates code 27 which is ESC (close window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 ---  causes an "about" window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gUp -  generates a code -132 (gives focus to next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W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ucture is DIMed as follows: WinNum(1 to MaxWindows). It is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reference between window handle and window number (see Section 5.7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n the difference between these two values). WinNum(i)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umber for window handle i. WinNum is new with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ADVANC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made it this far in LangWin's user's guide, you are a tru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use that term, as it was originally defined when computers had vacuum tu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liment for someone who truly wants to understand and us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ies of a system). I'll share a few hints, tips, and secret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iles/gallon from LangWin. Most of this section was re-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Win 2.0; I encourage users of LangWin 1.x to read this section is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should read the description of every routine in WINHEL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every LangWIn routine is described in this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Adding Frills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has a number of routines for adding frills to your windows. I'll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em briefly here. Load WINHELP.BAS into QB and hit F2 to see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routines (i.e., all of LangWin's routines are no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er's guide; WINHELP.BAS is the real reference guide for LangW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you can specify the position, color, and contents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o be placed in the window . These routines should be called ju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reate a given window and before you create another window or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ButtonFocus - reverse video a button's text to show it ha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ox           - place a single/double line box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HorizLine     - draw a horizontal line acros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VertLine      - draw a vertical line acros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Title         - place a title, centered, at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WinText       - place some tex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AMPLE0x.BAS,  included on your LangWin distribution disk, for sampl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s the abov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Window Modes, Shadows, 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ngWin 2.0, there are four modes that can be assigne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opened (see descriptions of BlankWin and OpenScro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ing parameters and valu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:       This is a "normal" window. When it has focus, you ca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other visible window, and the new window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al:          When a modal window has focus (just after it is open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ing on any other visible window will NOT produce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ype of window can be used to display an error o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hat you want the user to read and acknowledge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clicking on an "OK" button in the window, or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cking the close icon). Your code should then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. In most cases, the modal window ALWAYS retains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it has been closed. Clicking other windows will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focus. (An exception would occur if you placed a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al window that caused another window to be opened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could any mode - which might result in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gs, so I don't recommend opening any new windows wh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al window has focus. After any event occurs in a mo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, just close the window. The point is that while a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has focus, NO OTHER window can be given foc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Close: When this window has focus, clicking on any othe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will automatically generate a close action code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the close icon was double clicked). The immediat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window can be used to display pull down menus. If a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menu is visible, and the user clicks elsewhere,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code is returned and the pull down menu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y your program's responding to the close action cod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your pull down menu to remain on the screen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s elsewhere, make it a modeles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:      This is a static or background only window. It can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cus, NEVER have any actions, and NEVER be moved. Wi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gnizes when a wallpaper window is clicked and ign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. Wallpaper windows can be used to display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or as background for other window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ion 6.3). You do not need to test for any even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llpaper window. If you need to reuse the screen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pied by a wallpaper window, you will have to man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current and close it (since the user cannot directly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ose event for that wind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paper window mode can only be selected from the Blan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(OpenScrollWindow cannot create a wallpap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goes without saying that you should not create 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ttons, etc) in a wallpaper window (you can plac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in a wallpaper window). Since wallpaper window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y actions, you cannot create a wallpaper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window's mode, the window can have three other attribu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/shadowless, movable/unmovable, and sizable/not-sizable. These are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. The shadow feature is controlled by the sign of the mod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lankWin and OpenScrollWindow. If the mode parameter is negative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adowless. The movable feature is controlled by the sign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parameter in BlankWin and OpenScrollWindow. If the window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then the window will be unmovable. The sizable featur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ign of the border color parameter in BlankWin and OpenScroll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ative value will prevent the window from being resized (in addi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is unmovable, it cannot be resized - regardless of the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le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Using Wallpap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windows can NEVER get focus and NEVER generate any actions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ses are: Information Only windows and background windows (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llusion" of multiple scrollable lists in one window)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describe these two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Information Onl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WinEvent to wait for an event from any open window. Win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he window's number and an action code. These will defin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occurred (window number) and what object caused the event (action c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after control returns from WinEvent, you must test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indow number that could be open by comparing the window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from WinEvent (which defines the window that had focus whe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) to the set of unique window numbers that were returned b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WIn or OpenScrollWindow routines used to create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however, you wish to create an "information only" window that can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user actions (including closing it!), then you need not te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ndow's number in your WinEvent loop. In the simplest cas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ly want to place an info window on the screen and no other window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even need a WinEvent loop. Making the Info Window's mode 4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that no events can occur from the informa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 info window cannot be selected or closed by the user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it with the CloseWindow routine as long as you manually make i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CloseWindow - see CloseWindow in WINHELP.BAS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to do this). Also, remember that if you have info windows op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inOpen global variable will remain TRUE. Thus, using "DO WHILE AnyWinOp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your WinEvent loop will never exit because the info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open (and AnyWinOpen will be TRUE) even after all other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. In this case, you'll have to explicitly break out of the loop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DO) when you detect a close event (action=1) in your mai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would be to display instructions that need to rema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subsequent windows. Open a window and display the instruction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WinText). Then open another window (which becomes the active wind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through WinEvent waiting for events. If the instruction window is Mode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not be moved by the user. It should be positioned so that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o not overlay it (thus obscuring the information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). Remember that after you close all subsequent windows,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gain becomes the active window and should be clo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Multiple Scrollable List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only supports one scrollable list per window. There are tim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want to provide the "illusion" of several scrollable list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Open a shadowed wallpaper window, then open several scrollable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 top" of the wallpaper window, using the same color as the wallpaper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ndows shadowless and unmovable. The user will "see" one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crollable lists. Your program will be responding to several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which happen to be of the same color as the wallpaper window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window can NEVER be given focus (WinEvent makes sure of this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worry that user will click the wallpaper, make it curr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it to "overlay" (i.e., hide) all other windows that were placed "o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SAMPLE04.BAS contains code that implements this techn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the above technique to open several windows, giving the il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ll are really one window, you will want that window to appea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al. That is, all mouse clicks on windows other than the "multiple wind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gnored until the multiple window is closed (otherwise por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e window would get overlaid, impacting the illus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window is one entity). The "multiple window" is just that: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How does one prevent mouse clicks from being accepted o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"multiple window", while allowing mouse clicks o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windows that make up the multiple window? Good question! I'm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ked. First, you can't just make all component windows of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odal. This would result in only the last component of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ccepting mouse clicks (if the last component window is modal, Win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rict mouse clicks tha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no other windows open when the multiple window is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problem (because there's no other windows where the mouse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). However, if other windows exist when the multiple window is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isting windows must not be able to accept mouse clicks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window is open. In order to accomplish this, temporarily s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hat exist prior to creating the multiple window to wallpaper mod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, WinEvent will ignore any events in these windows. The compon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e window can then be opened as modeless (allowing actions i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ne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de shows this technique for one existing window whos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in Main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IsWinOpen(Main1,han)   ' get Main1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 assume you KNOW it's open, and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 test return from IsWinOpen for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ode=WinParms(han,19)   ' save main window's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Parms(han,19)=4       ' set mode to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now open multiple windows and proces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done with multiple windows, clos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Parms(han,19)=omode   ' restore orig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Modifying Scrollable Text While Its Window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crollable text is saved in the SaveText array (see Section 5.8). On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rollable text is to present a list of items that can be sele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action (e.g., a list of files to be printed, deleted, etc)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croll through the list and select desired items by double click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After all items have been selected, an "action" button would be clic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all previously selected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implement this function, you must first give the user feedba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line clicked has actually been selected. One possible way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include specific characters in the scrollable text tha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 selection or un-selection. For example, every line of scrollab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gin with [ ] (that is, left bracket, space, right bracket)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[X] if it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line of text is double clicked, it is given focus and contr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from WinEvent. The value returned from WinEvent is the wind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The value returned in the action code will be a 2. Your cod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window's number and action code, and give control to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egment (see Section 3.2). At that point, CurWinPtr (a global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ection 5.6) will contain the current window's handle. SaveText(i,j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scrollable text with focus [where: i=WinParms(CurWinPtr,18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=WinParms(CurWinPtr,15)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note selection of the text line in focus, your program would fir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econd character in SaveText(i,j) to an "X". The text li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gin with [X] to indicate selection. Actually, you would fir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he contents of the selected text line's second character, so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a space to an X, and an X to a space (thus, the user coul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toggle the selection on/of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changed the scrollable text's selection character (on  or of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actually update the contents of the visible window.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-write that line of text into the proper position of the win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howText routine will accomplish the necessary refresh in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After you refresh the window, continue looping through Win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finally selects the "action" button, WinEvent will retur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code of 3. After determining which window and which button wa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ake appropriate action on all text lines selected. Merely 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ntry in the current window's scrollable text, examin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and if it's an X, take action. The current window's scrollab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SaveText(i,x) where: i=WinParms(CurWinPtr,18) and x =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Parms(CurWinPtr,1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should re-set the selection, by changing the X back to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xt array. Again, you must update the contents of the window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previously selected items have now been un-selected. The ReShow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ill accomplish this task (ReShowText CANNOT be used since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es the current line of text that has focus, and you may need to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ext lines). After you refresh the window, continue loop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02.BAS has sample code that implements the abov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Changing the Entire Scrollable Text Array While its Window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section described how you can change individual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ext in an open window. It is also possible to replace 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scrollable text with an entirely new set. The new set can eith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less, or the same number of lines. For example, if your window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tructure and contents, and the user changes directorie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how a completely different list of file names 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reshScrollText routine (new with V2.0) can be used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ext in the current window with focus. If the window to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current, you must manually make it current (see RefreshScroll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HELP.BAS for an example of how to do this). You must plac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ext into a string array whose LBOUND is 1. This string arr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parameter to the RefreshScrollText routine (see WINHELP.B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etails). Run time errors will occur if the current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has no scrollable text or LBOUND of the string array is not 1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returned from RefreshScrollText, I recommend that you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rray (passed as a parameter to RefreshScrollText) in ord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f the UBOUND of your string array is greater than MaxTextLin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rst MaxTextLines of the array will be display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extLines entry will appear as:   (Incomplete List)   to let your user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data is not visible. See Section 5.3 for additional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o handle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04.BAS contains examples of techniques to modif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arrays while a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Modifying the Contents of an Input Field While Its Window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technique for modifying scrollable text (see Section 6.4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eed to modify the contents of an input field based upon other ev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(for example, the WINCOLOR routine, included on the Lang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, has input fields that can be updated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ed/decremented by selecting a push button). When a push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WINCOLOR updates the corresponding input field (i.e., incr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ments the current value and redisplays the updated valu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's logic will have to determine the handle of the input fie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pdated. This can be done in response to a specific ev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(i.e., when a specific button is clicked, you may need to upd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put field). Let's call that handle: Han. To modify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's contents, just change the appropriat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Text(Han). Remember that ButtonsText is a STRING array. If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numeric data, use the VAR command to convert to numeric, modif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TR$ to place the equivalent string values back into ButtonsText(Ha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ButtonsText array has been updated, the window must be refreshed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howInputField to accomplish this task (similar to ReShowText i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). After the input field has been updated and redisplayed, continu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Determining What Had Focus When WinEvent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trol is returned from WinEvent, you will need to determine two th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ndow had focus and what action occurred in that window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sections address these two event-driven programming t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 Determining Which Window Had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in Section 5.7, the WinEvent function returns a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number of the window that had focus when an action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very window is created (by either BlankWin or OpenScrollWindow)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unique window number (value returned by the function)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se window numbers in unique variables (if the value returned is &lt;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n error has occurred when creating the window, see Section 6.14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handling errors). When control is returned from WinEvent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are the window number returned (by WinEvent) to the set of al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saved when your windows were created. When you find a match,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indow had focus (and you can then determine which action occurr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- see Section 6.7.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implement the above technique is with a SELEC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Assume that three windows have been created, and their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n variables: w1, w2, and w3. The following pseudo code will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ndow had focus when an event occu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open som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1=BlankWin(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2=OpenScrollWindow(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3=BlankWin(pa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AnyWinOpen  ' loop as long as window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 wait for an event, window number returned in variable: wnu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num=WinEvent(acti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case wnum   ' determine which window had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actions for window: 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actions for window: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actions for window: 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de handles static windows: w1, w2, and w3, that is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opened in your code before waiting for events. Your WinEvent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est for every static window that was opened. However, the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events for a specific window might also open windows dynam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under control of your end user and the events that are selected a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Thus, your WinEvent loop must not only test for all possibl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but also all possible dynamic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n the above code, assume that in window w2, a new window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pened (number saved in w2a) when a specific event occurs (a button cli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your loop must also include a CASE statement for w2a (to handl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that could occur if/when window w2a is open and current). The cod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look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open som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1=BlankWin(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2=OpenScrollWindow(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3=BlankWin(pa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AnyWinOpen     ' loop as long as window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um=WinEvent(action)   ' wait for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case wnum     ' determine which window had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actions for window: 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actions for window: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pecific button pres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2a=BlankWin(parms)'open a dynamic window under 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actions for window: 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w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actions for window :w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as you begin developing code segments to handle every possible ev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yourself adding additional segments to handle dynamic window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pen due to actions or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2 Determining What Action Occurr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takes one parameter. Upon return, this parameter is set to an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1=close; 2=scrollable text; 3=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, the code segment for each window will have to test the acti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turned by WinEvent) and take appropriate action. Again, the SELEC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can be used. The following pseudo code would resid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for a given window (window w2 is used in the exampl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while AnyWinOpen   ' loop as long as long as window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num=WinEvent(action)   ' wait for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case wnum     ' determine which window had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process actions for window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ca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the close action in window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the selected scrollable text in window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the button clicked in window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ction code was 2, then a line of scrollable text was selected (i.e.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ocus). The selected line of text can be found in SaveText(i,j); 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=WinParms(CurWinPtr,18) and j=WinParms(CurWinPtr,15). In this case, no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had focus (i.e., when a line of text is clicked, focus i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button). Process SaveText(i,j) as necessary (see Section 6.4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ction code was 3, then a button was clicked. Your code segmen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button has focus (if there were more than one butt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). WinParms(CurWinPtr,16) contains the handle of the button with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value in a SELECT CASE to process every possible button cre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window. Button handle values are returned by the MakePushButt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be saved in unique variable names. These variables will the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ASE statements. If a button was clicked, it is given focus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from WinEvent. In this case, scrollable text could also have focus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text exists). Your code segment will have to determine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should be taken with any scrollable text that also has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de segment shows how you might process a close action,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rollable text, or clicking on a button in a given window (w2). If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b2 is clicked, a dynamic window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2=OpenScrollWindow(parms)  '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2b1=MakePushButton(parms)  ' create butt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2b2=MakePushButton(parms)  '  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hile AnyWinOpen   ' loop as long as window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um=WinEvent(action)  ' wait for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case wnum    ' determine which window ha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w2       ' process events in window: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case action    ' determine which act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process the close action in window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x=CloseWindow      ' clos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s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process the selected scrollable text in window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ot=WinParms(CurWinPtr,18) ' slot with window's tex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w=WinParms(CurWinPtr,15)  ' row of text with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 SaveText(slot,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process the button clicked in window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 case WinParms(CurWinPtr,16) 'determine which but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w2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 process a click on button: w2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w2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 process a click on button: w2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 open a new window if button w2b2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5=OpenScrollWindow(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understand the above technique, refer to SAMPLE0x.BAS,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distribution disk, for complete code that implements window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ference LangWin's routines and their actual parameters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HELP.BAS (which was included on LangWin's distribution disk) into QB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Nesting Calls to Wi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from the previous code examples, things can get complex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Your WinEvent loop must have a CASE for every possible window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and dynamic). Within each code segment that processes a window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tatements for every possible action code (at least codes 1-3 plu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for user defined hot keys). Then, within the code segment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3 (button click), you need a CASE statement for every button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ndow. For a complex set of windows, with several menus, sub-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user hot keys, and dynamic error windows, your code will be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make your code more readable is to perhaps limit the main modu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CASE statements for all windows. Once you determine which window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, you could call a separate subroutine to process each win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would have to be aware of the button handles created for it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in program, and if the subroutine opens any windows and save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in variables, the main routine must have access to thes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cause the main module needs a CASE statement for every possible window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xercise in sharing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 that processes events for a given window could creat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have its own WinEvent loop. In this case, that WinEvent loop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"aware" of events in windows it was programmed to respond to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windows opened while control was in the subroutine). Click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objects would have no effect until the subroutine returne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main module. In some circumstances, this technique might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code simpler to understand/debug, but may be exactly the metho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process child windows. Care should be taken in nesting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(from within a WinEvent loop, calling a subroutine that ha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WinEvent and loop, which in-turn calls a subroutine with a Win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, etc.). I've had stack overflows when trying to nest too many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. (What "too many" is depends upon memory availability. I'd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n't nest more than 3 or 4, after that your code is probably far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to deal with anyw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Deactivating and Activat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seudo code in the previous sections demonstrated how you might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window when a specific event occurred (i.e., a button cli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, when this new window has been opened, you may want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ser from continuing to click the same button and opening more wind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kind (this could quickly cause MaxWindows, maximum number of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open, to be exceeded and perhaps your program to fail). On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additional windows from being opened when the same button is click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window's mode either Modal or Immediate Close (see Section 6.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). In the case of a Modal window, the user MUST close the window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event can take place (thus clicking the same button agai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til the dynamic window is first closed). In the case of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window, clicking the same button will first result in a close a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 window (i.e., clicking anywhere off the Immediate Clos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it to be clo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 above techniques (Modal and Immediate Close)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s. In particular, you may want to allow the user to mouse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le the new dynamic window is open) and select other objects (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hat originally caused the dynamic window to be opened).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new dynamic window to remain open while the user mouses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round these disadvantages, you can use the DeactivateButton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lear the button's text and make it inactive. While th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, no action on that button will be recognized by WinEvent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button will not cause a return from WinEvent). When you a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actions from the given button again (i.e., after the new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has been closed), then call the ActivateButton routine. See WINHELP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 on how to call thes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Giving a Specific Button Focus When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uttons or check boxes are created (with the corresponding "ma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), they are not given focus. Hitting TAB or an arrow key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xt" object to get focus (and be displayed in reverse video). Hitt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cause control to be returned from WinEvent with an action code of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Parms(CurWinPtr,16) will contain the handle of the button in focus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tton will also cause these events to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reate buttons in a window, you might want to giv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(i.e., make it the default choice). Your user could then clic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lect it, or just hit ENTER (since it will already have foc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should be used to give a specific button focus (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utton's handle, returned from the corresponding "make"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in Ha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Parms(CurWinPtr,16)=Han    ' place handle in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ChangeButtonFocus(Han,0) ' give button visual foc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 MUST be placed AFTER the corresponding window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BlankWin or OpenScrollWindow), AFTER the button has been creat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make" routine), and BEFORE the next window is created (i.e., CurWin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oint to the current window where the button will be given focus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button (or check box) per window can be given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Parms(CurWinPtr,16) contains its handle. You could call ChangeButton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times to reverse video many buttons, but only the button whose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 in WinParms(CurWinPtr,16) will be recognized by WinEv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ouse or keyboard input. (Calling ChangeButtonFocus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tton will only confuse your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Is A Given Wind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ccasion, you may need to determine if a specific window is ope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ceive a click on an EXIT button, you may want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ild windows have been opened dynamically (and close them first)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you could have deactivated the EXIT button (see Section 6.8)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window is opened (which will prevent EXIT from being clicked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button when the child window is closed). However, let'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allow the user to click the EXIT button and automatical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ynamically opened child windows along with the mai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WinOpen function (new with 2.0) can be used for this purpose. It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the window's number (NOT the window handle). It returns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f the window is open; else it returns a FALSE value. IsWinOp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second (output) parameter. If the window number passed is op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arameter is set to the window's handle (thus IsWinOpen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window number to window handle cross reference function - 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1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NHELP.BAS for additional details on IsWin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Manually Giving a Window Focus (i.e., via program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nEvent has control, it will detect when the mouse is clicked on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if appropriate) give that window focus (so that any subsequent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n that window will cause control to be returned). The glob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inPtr contains the handle of the window with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occasions when your program will need to cause a specific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focus. The NewFocusWindow routine takes a window's handle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and will cause that window to be given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a main window has an EXIT button, and the button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main window should be closed. However, before the main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, all open child windows should probably be closed (of cours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to this "rule"). The IsWinOpen (see previous section)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a specific child window is open (given the child window's numb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so it's handle will be returned. Using that handle of each open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NewFocusWindow can be used to first give it focus, then close i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Window routine closes the current window, so each child must first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efore it can be clo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NewFocusWindow will cause your program to terminate if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s passed to it. The handle must correspond to an open window.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have a valid handle is to use the IsWinOpen rout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he handle of an open window (given that the window is op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sWinOpen it's window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State of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 check box will change its state, but will NOT return a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nEvent. However, when an event does occur and control is retur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, you may want to check the state of any check box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f you defined a check box in the current window, and saved its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(returned by MakeCheckBox) in C1, then you can test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Data(C1,7) after WinEvent returns control (regardless of the even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state of the check box. If ButtonsData(C1,7)=0, then th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has no shadow and it is down. If ButtonsData(C1,7)=1, then the che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hadow, and it is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 Run 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LangWin's functions return codes indicating success or failur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routines whose parameters are static (not changable based upon us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 time, but constants hard-coded in the parameter lists), you'll fi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during development. For example, if a window fails to ope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breakpoint, check the return code, and figure out the error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on't fit on the screen, etc.). You could also place instruction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these functions, test the return code, and print it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indicated (see WINHELP.BAS for a description of every routin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codes). I'd recommend this technique (i.e., testing return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values) in all cases where the parameters to LangWin's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(i.e., based upon conditions that can be changed during run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window fails to open (for example, because it will not fit on the scre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don't test for this error, then subsequent references to LangWin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using CurWinPtr will reference the last window with focus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result in a run time error (subscript out of range) or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V2.1 resizing is supported. In addition to sa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buttons, check boxes, input fields) in data structures, window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ic text must also be saved (new with V2.1). The global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Buttons determines the size of these data structures. If MaxButtons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then the routines that create objects, titles, and static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 error code and the object will not be created. If you don't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, you'll have windows that will be missing some/all expec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you could end up with an empty window). While this won't cause a 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your windows might not contain the information you expect or need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ndows/objects created prior to entering the WinEvent loo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ly examined to determine if all objects are present. However, if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Event loop you open child windows based upon the user's dynamic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clicking a button), then you might need to visually examine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mbinations to insure that every possible set of window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on the screen has the correct objects (i.e., that MaxButt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enough). Thus, while it is not too important to check error code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inEvent loop (because all windows and objects are statical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checked visually), within the WinEvent loop I'd recomme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error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I always check for error conditions when a window is opened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Win or OpenScrollWindow). When I call any other routine with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termined at run time (usually within the WinEvent loop)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will generate a run-time error and abnormally terminate if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nditions occur (routine names generating the error are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xTextWins is greater than MaxWindows (LangWin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BOUND of string array passed as a parameter is not 1 (OpenScroll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freshScroll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window with focus has no scrollable text (RefreshScroll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alid window handle passed as a parameter (NewFocus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conditions can be avoided by careful programming (unles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Murphy is lurking nearby!). Refer to the corresponding me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LP.BAS for more details on 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5 Testing for Color, B/W, EGA,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requires a color monitor and EGA or better graphics. Here's a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ermining if your user is running on a system with a color or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monit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g = 0    '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eek(&amp;h463) = &amp;hB4 then mon$="b/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eek(&amp;h463) = &amp;hD4 then mon$=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whether EGA or better graphics exists is less straight forward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is to use ON ERROR and to vary SCREEN modes (i.e., 12, 9).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ich mode (if any) causes an error, you can determine which col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ists. I don't really like this technique. It's "brute force"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echnique is to use BIOS interrupt 10h, functions 1Ah and 10h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uccess with this technique, but my reference manuals say function 1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S/2s. I've tried it on a non-PS/2 and it worked ok, but I can't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work on every non-PS/2. To use this technique, first us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o determine if the monitor is color or b/w. Then call BIOS interrupt 1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Ah. If the AX register is set to 1Ah upon return from the interru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function is supported by your BIOS. In that case, test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 (4=EGA color, 5=EGA b/w, 7=VGA b/w, 8=VGA color). If AX is not set to 1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ll BIOS interrupt 10h, function 12h, sub-function 10h. If B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with a value of 1, then you have a b/w monitor. Else, if BX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h, then you have EGA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 Colors, Attributes, an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ALL of your code, you MUST use the SetColor routine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mmand to change color attributes. The parameters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eground and background attributes) as the COLOR command. LangWin use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10h, function 10h, sub-function 03h to disable blinking col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16 attribute numbers for window (background) colors (rather th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. However, with blinking disabled, foreground and background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MUST be translated before calling BASIC's COLOR command. SetColo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lation and issues the COLOR command with the proper valu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's COLOR command is called without this translation,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QB development environment, if you interrupt your progra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and use F4 to see the data displayed on the screen,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 colors for background attribute numbers &gt; 8. This is ok. 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, LangWin disables the blinking bit and uses blinking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(9-15) for additional colors. The QB environment, however,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blinking bit. So, when you hit F4 to see the screen,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colors &gt; 8 will blink. If you hit F5 to resume, the colors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 (because the blink bit is only disabled once in LangWinInit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your program (Shift-F4), then LangWinInit will again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 bit and colors will appear without blin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supports 16 attributes (0-15) for colors. In text mode,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ssign up to 64 color values (0-63) to any given attribute numbe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command (i.e., PALETTE 5,27 assigns color number 27 to attribute 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a program called WINCOLOR on the distribution disk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e all possible color values for various window entities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a set of colors values (as opposed to color attributes) tha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, then use PALETTE in your program to assign the color valu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numbers coded in CALLs to LangWin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MakePushButton requires two attributes as parameters (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ground of button). Assume you use attributes 2 and 3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Using WINCOLOR, you might determine that color values 23 and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pleasing foreground/background colors for your button (I just pick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umbers at random and have no idea how they actually look).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would code: PALETTE 2,23 (to set attribute 2 to color 23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3,41 (to set attribute 3 to color 41). You would NOT need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ameter list for MakePushButton (which would contain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2 and 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02.BAS has code that illustrates this techn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7 Wait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 has a command (SLEEP) that will allow your code to pause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econds. LangWin includes a routine (WaitTicks) that will all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pause a given number of timer ticks (one timer tick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18.2 seconds). If you need finer granularity than seconds in a delay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aitTi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8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deo board has enough memory, you can display multiple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your BASIC documentation on the SCREEN command. With V2.3, Lang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pport windows in any video page that is available on your syst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UST only use one video page consistently for all of LangW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That is, you should not switch video pages in the midd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uses LangWin to display windows. This could cause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You MUST also define the video page via a SCREEN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o LangWinI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keeps track of the coordinates of every object (button, check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, etc.), but it does not remember the video page for thes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assumes that all objects are in the same video page (I could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remember individual video pages for all objects, but LangWin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are already getting too large). During initialization, LangWin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s the current video page and saves this information in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All routines that read/write data directly in the video buff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lobal variable to place the data in the correct page.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write into the original video page regardless of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ge number via the SCREEN command. However, some of LangWin's routin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PRINT command to display data. These routines will displa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e new video page. So, some data will be visible in the new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on't. Like I said, unpredict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f you change video pages with the SCREEN command, and hap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coordinates of an object in the original page (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at this point), LangWin will recognize the object and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nEvent. Hitting enter will cause similar results with whateve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ocus (which might be on an invisible page). In these cases, you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control from WinEvent and process the event, even though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might have been on an invisible page. Again, you c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results. So, my advice is not to change video pages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 has been initially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number must be initially defined via a SCREEN 0,,x,x command (wher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alid video page supported by your system). With V2.3, this comm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BEFORE the call to LangWinInit, which detects the video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it in a global variable (actually the offset in the video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n a global variable). See Section 3.1 for sample initializa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exception where changing video pages might be useful. If you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data without the use of LangWin's routines, then you coul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display the data, then (when the user is finished with the dat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back to the page containing LangWin's display. For example, supp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angWin to display a window with a scrollable list of file names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licks on a file name, you may want to display the file. One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 change page numbers, use the SHELL command to exit to DOS an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ewer to display the selected file. When the user exits the viewer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returned from DOS back to your program at the point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command. You would then reset the video page back to the origin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crollable list of files would again be visible. Before SHE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to call the viewer, you should check for a mouse and hide the cursor.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check again and show the cursor. Here's a prototype of this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prior to this code, you would have detected a scrollable tex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(action=2) in the appropri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WinParms(CurWinPtr,18)       ' index of clicked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=WinParms(CurWinPtr,15)       ' specific index of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$=SaveText(i,j)        ' text that wa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aveMouse THEN CALL HideMouseCursor   ' hid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0,,x,x                  ' set to new page (you must defin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"view "+filespec$        ' call viewer (assume its i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0,,z,z                  ' z is the original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aveMouse THEN CALL ShowMouseCursor   ' show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 is only a prototype. It obviously depends upon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ewer does. It's meant to give you an example of how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ideo pages with Lang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lternative to changing pages when shelling to an external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open a window that covered the full screen. This would caus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's contents to be saved. Upon return from the external program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current window. At that point, whatever the external program lef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ould be visible; however, closing the current window would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to restore the contents of the screen "underneath" the las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. Since the last window opened covered the full screen, th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it would be to restore the entire screen (containing all window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d prior to shelling to the external program). The follow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s this technique for the file viewe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prior to this code, you would have detected a scrollable tex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(action=2) in the appropri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WinParms(CurWinPtr,18)       ' index of clicked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=WinParms(CurWinPtr,15)       ' specific index of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$=SaveText(i,j)        ' text that wa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aveMouse THEN CALL HideMouseCursor   ' hid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=BlankWin(1,1,MaxRows,MaxCols,0,0,1,0,0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above code will open a window that cover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window's color will be 0 (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 MaxRows and MaxCols are global variables defined by you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call to LangWin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effect will look like the screen has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purpose of this call to BlankWin is to cau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of the screen "under" the window to be saved.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 entire screen will be saved. when this window is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closed, the screen's content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"view "+filespec$        ' call viewer (assume its i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CloseWindow                  ' close full screen window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aveMouse THEN CALL ShowMouseCursor   ' show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9 Using Non-Text Mode Graphics With L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"jump" into non-text mode graphics (i.e., SCREEN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3, etc.) then back to text mode (i.e., SCREEN 0). However,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 you jump to graphics mode, the screen will be cleared. I'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chnique for restoring the screen once you return to text mode,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mp from text to graphics, the contents of the screen (i.e., all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bjects that have been displayed) will be cleared (but not lost)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back from graphics mode to text mode, the contents of th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nd lost (unless you manually save the screen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LangWin's routines cannot be used while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have opened some windows and placed objects in tho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ume that you are in the loop that calls WinEvent and t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number and action code. Depending upon a specific action (say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), assume you need to go into SCREEN mode 9, display some graphics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put, and then return to text mode. When you return to text m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e all windows and objects that existed before going to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following prototype code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you determine that graphics mod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=BlankWin(1,1,MaxRows,MaxCols,0,0,1,0,0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above code will open a window that cover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window's color will be 0 (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 MaxRows and MaxCols are global variables defined by you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call to LangWin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effect will look like the screen has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purpose of this call to BlankWin is to cau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of the screen "under" the window to be saved.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 entire screen will be saved. when this window is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closed, the screen's content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9   ' jump to graphics mode (this will actuall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 the screen to be cleared. since it's already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 clearing a second time won't be noti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do your thing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0    ' back to text mode. contents of graphic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MaxCols, MaxRows    ' reset rows/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 MaxRows and MaxCols are global variables defined by you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call to LangWin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Blin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BlinkOff subroutine is included in LangWin.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ell the BIOS to turn off the blink bit in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(see Section 6.16 for additional information)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call BlinkOff here, and you've used any background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greater than 7, then these colors will blink whe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ar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etTextCursor(DefaultSmask, DefaultC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above code will set the mouse text mode cursor to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arrow on a black background. DefaultSmask and DefaultCma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global variables defined by your initial call to LangWin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howMouseCursor  ' re-enabl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=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above code will close the window that covere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is will restore the screen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your windows and objects should appear just as they di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jumping t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0 Clo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'd just call CloseWindow to close the current window with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need to close some other window, or you may no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indow you want to close has focus (remember, the used could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indow and give it focus). Assume that you know the numb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losed (the window number is returned by the function used to ope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indow's number is saved in variable WN, then the following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ake sure that the window has focus before calling Close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WinOpen(WN,han) THEN   ' if window is open, get its handle --&gt;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z=CurWinPtr             ' save handle of current window with focu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NewFocusWindow(han) ' make the target wind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CloseWindow            ' and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NewFocusWindow(zz)  ' return focus to orig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close several windows, and you did no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were open, you'd have to repeat the above code for eac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umber to make sure all windows were closed. In this cas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ave the current window's handle once [ zz=CurWinPtr ] and rest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windows were closed [ CALL NewFocusWindow(zz)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"short-cut" you can use if you just want to close A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if you want to close a sub-set of all possible windows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bove technique with the numbers of each window to be clo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close ALL ope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= LastWinStack TO 1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NewFocusWindow(WinStack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tack array contains the handles of all open window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they appear on the screen. LastWinStack is a global variable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slot. Thus WinStack(1) contains the handle of 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, and WinStack(LastWinStack) contains the handle of the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. The above code just closes each window, from the most curr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 Modifying Static Text Created With ShowW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wWinText function is used to place static text in a window.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relative row/column (within the window) where the tex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, text color, and text contents. The static text can be modified/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lling ShowWinText with the same row/column but new tex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when only a few updates are needed. However, if the static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based upon some user action (like a button click), then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determine the number of times the text will be modified.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WinText is called, the text is saved in LangWin's data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tonsText and ButtonsData). These structures have a finite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xButtons). Each call to ShowWinText requires a new entry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Thus, repeated calls to modify text can exhaust a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. In this case, the result would be that subsequent call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(either new buttons, input fields, check boxes, or static text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 and the object will not appear. Closing a window will free all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by its objects. Increasing the value of MaxButtons will ma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available. However, neither of these is a good solution.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is to re-use the same slot whenever existing static text is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is needed is to first determine the slot number (handle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text, then to update the contents of the existing slot and re-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howWinText returns an error code and not the handle of the slo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ext, you'll need to find and save the handle number in order to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s contents. The best way to do this is to use ShowWin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place some specific text into the data structures, then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the data structure until you find the specific text. The follow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complish these tas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ShowWinText(r,c,colr,"SOME UNIQUE T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the above will place "SOME UNIQUE TEXT" at row=r, column=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current window using color=colr. the string "SOME UNIQU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will also be placed into the next available slot in Button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 if error condition,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dle = -999   ' set a default value for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now search ButtonsText for the specific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= 1 TO Max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uttonsText(i) = "SOME UNIQUE TEX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dle=i   ' save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FOR    ' quit se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just in case the "impossible"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andle = -99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the variable:  thandle  points to the slot in LangWin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that contains the temporary static text. The screen itself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orary text at the designated row/column. Now, you must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text with the initial value of the static text (using the sam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 structures) and display this text on the screen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accomplish these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initial contents of static text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ext(thandle)=a$          ' update text in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ReShowInputField(thandle)   ' redisplay tex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Data(thandle,4) = LEN(a$) ' update length of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sk: why is the length of the text in LangWin's data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AFTER the text is displayed? Glad you asked that ques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howInputField (which is really meant to redisplay the contents of 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fter it has been modified, but will also redisplay static text)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the entire contents of the area, then displays the new text.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rea to clear is obtained from the data structure. So, if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text was smaller than the previous text, and the new (smaller)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irst placed into the data structure, then only the smaller area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prior to displaying the new text. Any characters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nger) text beyond the end of the new (smaller) text would rema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By calling ReShowInputField before the length is updated,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rea cleared will correspond to the the current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 your program, when you determine that new static tex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to the window at the same position as the old text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can be 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new contents of static text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ext(thandle)=a$          ' update text in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ReShowInputField(thandle)   ' redisplay tex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Data(thandle,4) = LEN(a$) ' update length of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iques can be used with any number of static text entrie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to save each handle in a uniqu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2 "Time Out" Feature of WinEvent for Interrupt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when you call WinEvent, your program only regains contro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detects an event. If no event occurs, WinEvent retains contro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cannot do any work. In most cases, this is ok. You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 work until an event occurs in a window. Then, your program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rom WinEvent, determine the window and the event that occurred,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actions, and return control to WinEvent to determin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the action you take involves starting a long running tas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will not be given control until this long running task comple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y to interrupt the long running task (because WinEven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ntrol, events in the window, like button clicks, will not be detec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the "time out" feature of WinEvent comes in. With the "time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enabled, if no event occurs within 0.5 seconds, WinEvent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o your program. WinEvent is called with one parameter (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). Prior to returning control to your program, WinEvent sets thi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ased upon the event that was detected (1 = close, 2 = text click, 3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click). To enable the time out feature, call WinEvent with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variable set to -999 (any other value for the the action code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 WinEvent). If an event occurs, the action code variable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. If no event occurs, and the action code was -999, contro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turned after 0.5 seconds (and the action code will remain set to -99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do not call WinEvent(-999) to enable the time out. You mus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vent with a variable since this variable will be set if an event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the time out feature, call WinEven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Code=-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=WinEvent(Act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interrupt a long running task, place the task in a loo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WinEvent (with time out feature enabled). Each time through the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ortion of the long running task is completed (like reading on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large file, scanning one directory, whatever portion of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that is appropriate). After completing a portion of the long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, call WinEvent with the time out feature. After the call to Win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(if any) event occurred. If the event was a clic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button, exit the loop that processed the long running task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occurred (i.e., WinEvent timed out after 0.5 seconds), then lo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more work on the long running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some pseudo code. Assume this code gets control when a "start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icked to initiate the long running task. Also assume that prior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 MODAL window was opened with start and interrupt butt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ning task. Finally, assume that the long running task is to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from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ctivate "start" button (don't need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"interrupt" button (assume it was previously in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a file (assume the long running task is to read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process long runn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 record (assume the long running task is to read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screen to show some kind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OF then EXIT DO  ' see if task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=-999             ' to activate time ou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n=WinEvent(act)     ' get an action or ti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UNTIL interrupt button actio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long running task completed or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ctivate "interrupt" button (not need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the "start" button (if it'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the current window (if it's no longer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should not attempt to do too much work in your loop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giving control to WinEvent (to see if the interrupt butt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). WinEvent is not aware of mouse clicks made before it is call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it must hide and re-show the mouse cursor during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causes the mouse driver to zero the mouse press counter). Thu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lot of processing before calling WinEvent, your user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click the interrupt button for awhile with no response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experiment, and tune your code so that it gets back to Win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If you notice that the interrupt button needs to be clicke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before it is recognized, then the cause is probably du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 amount of time consumed by your task in between iter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where WinEvent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that the window you open, with buttons to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the long running task, be MODAL (that is, only events in tha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cognized by WinEvent, events in other windows will be ignored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-line" call to WinEvent (in the loop that processes your long running ta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trict the events recognized by your program to just thos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test for after returning from WinEvent (the code you have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ogram to handle other buttons in other windows will not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). If the window with the start and interrupt buttons is not mod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r user will be able to mouse to other windows, make them act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ir buttons. This will have visual effects (active windows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, clicked buttons will move); however, unless explicit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se events (in other windows) is included in your loop with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ask, the clicks on other buttons will be ignored. This will con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. By making the window with the start and interrupt buttons mod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 will not be able to mouse to another window to make it act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bjects on other windows will show no visual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AMPLE05.BAS for an example of the technique for using WinEvent's ti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implement an interrup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 Dynamically Adding Entries to a Visible List of Scrol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ScrollWindow function is used to create a window with scrollabl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window is opened, you may want to add entries to the end of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-time and display these new entries in the visibl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wScrollText function will accomplish this task. This function tak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: a text string. The contents of this text string is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scrollable text array associated with the current window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text in the window is re-displayed. The nature of that re-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upon whether or not the existing scrollable text fills the tex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or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ist of scrollable text in the current window does not fill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defined when the window was opened, then the text string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ScrollText will be be displayed at the bottom of the visible lis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scrollable text fills the text area, then text is scrolled u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tring passed to GrowScrollText is displayed at the bottom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Note that the list of scrollable text could be null, in whi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all to GrowScrollText will create the first line of scrollable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indow (but a scrollable text window must have been o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GrowScrollText will not work proper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ScrollText will operate on the current window with focus. If tha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scrollable text window, no action is taken and an error code (-1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(i.e., even if the scrollable text array is null, the window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opened with OpenScrollText and NOT with BlankWin). If the scro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rray for the current window is already full (i.e., it has MaxText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text already defined), no action is taken and an error code (-2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ScrollText can be used to give the user visual feedback as a long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progresses. Suppose you have a routine that searches for specific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ata base, and you want to display these in a scrollable lis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browse. GrowScrollText can be used to show the record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added to the list as they are found. The following pseudo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mplement this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Text(1 to 1) AS STRING  ' scrollable text, init a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The above array need only have 1 entry (initiallized to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It's only used by OpenScrollWindow to initialize LangWin's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SaveText. Thereafter, the scrollable text is actually "grown" in Save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1=OpenScrollWindow( ..... ,Text(), .....) 'scrollable window with n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put some button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E AnyWinOpen         ' proc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=WinEvent(action)       ' wait f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process action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 assume that at this point you determine the need to sear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database for records, and to display the results in a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window (w1) where the user can brows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 w1 is the number of the open window that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scrollable text. at this point, the scrollable text array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IsWinOpen(w1,Han)     ' get handle of w1 and save in 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searc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first, you must make sure window with text (w1)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NewFocusWindow(Han)   ' give focus to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$=GetNextMatch$(parms)  ' get a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ec$="" THEN EXIT DO    ' see if sear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note: GetNextMatch$ is NOT part of LangWi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a fictitious function used to illustrate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that you might call to get a record and return in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i assume a null value is returned when search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=GrowScrollText(rec$)     ' display rec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CASE rc  ' test abov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1   ' current window is not a scrollabl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proces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2   ' scrollable text array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process the error. this might includ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the user to browse the scrollable text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for a CONTINUE button to be click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button is clicked, you could clos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re-open it (to clear text), and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 using the time-out techniques from Section 6.22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also include a STOP button to interrup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assume handle of STOP button is: S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=-999          ' set time 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=WinEvent(aa)   ' wait for 0.5 sec for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 loop until STOP button is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UNTIL (aa=3 AND WinParms(CurWinPtr,16)=Sto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AMPLE05.BAS for actual code that used GrowScrol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 MOU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has several general mouse routines that can be used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nd get status. These are documented in WINHELP.BAS an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Exists     - test to see if mouse driv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Mouse       - initializ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ButtonPress  - get position of mouse when a button was last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MousePos     - get current position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ousePos     - set current position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XLimit       - set horizontal limits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YLimit       - set vertical limits of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MouseCursor - make the mouse pointe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eMouseCursor - hid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03.BAS contains sample code using the above routines. Load WINHELP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QB and hit F2 to see details on each of thes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DIRECTORY AND FI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Win 2.0 has several functions that allow you to easily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 and directory, set the current drive and directory, and extra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iles and sub-directories from the current directory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 in WINHELP.BAS an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ir       - change the default directory on a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rive     - chang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CurDir$      - get the default directory on a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CurDrive$    - get the default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FileNames    - get either file names or sub-dir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directory and save them in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04.BAS contains code that us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ngWin 2.1, you now have a professional quality toolkit for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 in QuickBASIC. However, screen design with LangWin does leave a l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You have to manually figure out all of the screen coordinat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and remember which parameters in what functions to use. Lang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as the ability to load WINHELP.BAS, so at least you can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lists while you are developing. Still, it's a labor intensiv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ig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sidering an graphical "front end" program that will allow you to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interactively using the mouse. You'll click on th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indows are to be created, select colors, select objects from a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m into the window. When you are satisfied, the "front end"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appropriate CALLs to LangWin routines. If you've read abo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VBDOS, this should sound familiar. So, stay tuned for LangWi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about LangWin, suggestions for improvem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port a bug (ugh), send U.S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e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 Windsor 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nbury, NJ 08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Prodigy, my ID is: KJNX7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ing a bug, I'll need to know your version of Lang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routine to extract the version number (GetVerNum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QuickBASIC's immediate window and enter:  print GetVerNu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tacting me, I'd highly recommend that you: read ALL of the do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, read the descriptions for all LangWin's routines (load WINHELP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QB and hit F2), and thoroughly examine the sample code includ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While that will require an investment of your time,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fully utilize the power of LangWin, and you'll probably find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of your questions. Good luck and happy cod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